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Pensare il cristianesimo in Cina</w:t>
      </w:r>
    </w:p>
    <w:p>
      <w:pPr>
        <w:pStyle w:val="Normal"/>
        <w:jc w:val="both"/>
        <w:rPr>
          <w:b/>
          <w:b/>
          <w:bCs/>
          <w:i/>
          <w:i/>
          <w:iCs/>
          <w:sz w:val="32"/>
          <w:szCs w:val="32"/>
        </w:rPr>
      </w:pPr>
      <w:r>
        <w:rPr>
          <w:b/>
          <w:bCs/>
          <w:i/>
          <w:iCs/>
          <w:sz w:val="32"/>
          <w:szCs w:val="32"/>
        </w:rPr>
      </w:r>
    </w:p>
    <w:p>
      <w:pPr>
        <w:pStyle w:val="Normal"/>
        <w:jc w:val="both"/>
        <w:rPr>
          <w:b/>
          <w:b/>
          <w:bCs/>
          <w:i/>
          <w:i/>
          <w:iCs/>
        </w:rPr>
      </w:pPr>
      <w:r>
        <w:rPr>
          <w:b/>
          <w:bCs/>
          <w:i/>
          <w:iCs/>
        </w:rPr>
        <w:t xml:space="preserve">Una questione di cifre, ma non solo </w:t>
      </w:r>
    </w:p>
    <w:p>
      <w:pPr>
        <w:pStyle w:val="Normal"/>
        <w:jc w:val="both"/>
        <w:rPr>
          <w:b/>
          <w:b/>
          <w:bCs/>
          <w:i/>
          <w:i/>
          <w:iCs/>
        </w:rPr>
      </w:pPr>
      <w:r>
        <w:rPr>
          <w:b/>
          <w:bCs/>
          <w:i/>
          <w:iCs/>
        </w:rPr>
      </w:r>
    </w:p>
    <w:p>
      <w:pPr>
        <w:pStyle w:val="Normal"/>
        <w:jc w:val="both"/>
        <w:rPr/>
      </w:pPr>
      <w:r>
        <w:rPr/>
        <w:t>Come premessa, non esistono dati sicuri per stabilire quanti siano i cristiani nel loro insieme e nelle singole appartenenze. Oscillano fra l’attribuzione di una crescita massima esponenziale  (per i soli protestanti di varie denominazioni ammonterebbe a oltre 30 milioni) e come minimo intorno ai 25 milioni, all’inizio del terzo millennio, riconosciuta anche da pubblicazioni ufficiali. I cattolici, a loro volta, supererebbero ampiamente i 10 milioni. Non mancano però stime molto più elevate che sfiorano i 100 milioni per l’insieme di tutte le confessioni cristiane, comprese le denominazioni di recente formazione, secondo alcuni bel oltre i 100 milioni. Ma si tratta di cifre fondate su proiezioni comunque precarie.</w:t>
      </w:r>
      <w:r>
        <w:rPr>
          <w:rStyle w:val="FootnoteCharacters"/>
          <w:rStyle w:val="FootnoteAnchor"/>
        </w:rPr>
        <w:footnoteReference w:id="2"/>
      </w:r>
      <w:r>
        <w:rPr/>
        <w:t xml:space="preserve"> Non mancano all’opposto valutazioni sulla permanente condizione di relativa debolezza del cristianesimo, anche nella congiuntura attuale di espansione, a fronte di altre componenti tradizionali della società cinese che risulterebbero in maggiore incremento in quanto favorite dall’onda di un crescente nazionalismo che tende a  riconoscersi nelle componenti radicate nella storia millenaria della Cina, quali il confucianesimo, il daoismo, il buddhismo e le pratiche popolari di carattere cosmico e animistico.</w:t>
      </w:r>
    </w:p>
    <w:p>
      <w:pPr>
        <w:pStyle w:val="Normal"/>
        <w:jc w:val="both"/>
        <w:rPr/>
      </w:pPr>
      <w:r>
        <w:rPr/>
        <w:t>A rendere, in ogni caso, problematico il calcolo numerico delle appartenenze concorrono vari e rilevanti fattori. Sarebbero di per sé sufficienti i seguenti:</w:t>
      </w:r>
    </w:p>
    <w:p>
      <w:pPr>
        <w:pStyle w:val="Normal"/>
        <w:numPr>
          <w:ilvl w:val="0"/>
          <w:numId w:val="5"/>
        </w:numPr>
        <w:jc w:val="both"/>
        <w:rPr/>
      </w:pPr>
      <w:r>
        <w:rPr/>
        <w:t xml:space="preserve">la condizione politica generale del paese che non consente una seria indagine sulle appartenenze religiose, non essendo del tutto prive di conseguenze affermazioni esplicite in proposito, specialmente in ambito accademico ma non solo </w:t>
      </w:r>
    </w:p>
    <w:p>
      <w:pPr>
        <w:pStyle w:val="Normal"/>
        <w:numPr>
          <w:ilvl w:val="0"/>
          <w:numId w:val="5"/>
        </w:numPr>
        <w:jc w:val="both"/>
        <w:rPr/>
      </w:pPr>
      <w:r>
        <w:rPr/>
        <w:t>la condizione interna delle comunità cristiane che si trovano divise precisamente in merito alle loro adesione palese ad organismi ufficialmente riconosciuti (e controllati) dallo stato. Di conseguenza, un numero rilevante di credenti da quasi 40 anni scelse e continua a scegliere di vivere la propria fede in modalità e strutture più o meno clandestine</w:t>
      </w:r>
    </w:p>
    <w:p>
      <w:pPr>
        <w:pStyle w:val="Normal"/>
        <w:numPr>
          <w:ilvl w:val="0"/>
          <w:numId w:val="5"/>
        </w:numPr>
        <w:jc w:val="both"/>
        <w:rPr/>
      </w:pPr>
      <w:r>
        <w:rPr/>
        <w:t>la condizione attuale della religione in Cina che presenta ampi margini di ricerca e di riorientamento rispetto alle sue grandi tradizioni plurimillenarie e ancor più rispetto alla sempre più evanescente ideologia ufficiale</w:t>
      </w:r>
    </w:p>
    <w:p>
      <w:pPr>
        <w:pStyle w:val="Normal"/>
        <w:numPr>
          <w:ilvl w:val="0"/>
          <w:numId w:val="5"/>
        </w:numPr>
        <w:jc w:val="both"/>
        <w:rPr/>
      </w:pPr>
      <w:r>
        <w:rPr/>
        <w:t>il proliferare di nuove e antiche correnti religiose locali assai autonome le quali, pare, raggrupperebbero da sole diversi milioni di seguaci</w:t>
      </w:r>
      <w:r>
        <w:rPr>
          <w:rStyle w:val="FootnoteCharacters"/>
          <w:rStyle w:val="FootnoteAnchor"/>
        </w:rPr>
        <w:footnoteReference w:id="3"/>
      </w:r>
    </w:p>
    <w:p>
      <w:pPr>
        <w:pStyle w:val="Normal"/>
        <w:numPr>
          <w:ilvl w:val="0"/>
          <w:numId w:val="5"/>
        </w:numPr>
        <w:jc w:val="both"/>
        <w:rPr/>
      </w:pPr>
      <w:r>
        <w:rPr/>
        <w:t>la instabilità delle appartenenze,  notevole specialmente in coloro che di recente si sono avvicinati al discorso religioso</w:t>
      </w:r>
    </w:p>
    <w:p>
      <w:pPr>
        <w:pStyle w:val="Normal"/>
        <w:jc w:val="both"/>
        <w:rPr/>
      </w:pPr>
      <w:r>
        <w:rPr/>
        <w:t>A fronte di questi motivi che ostacolano una rilevazione affidabile dell’entità dei cristiani in Cina, altri ne esistono di segno opposto, che a loro volta concorrono a rendere cauti coloro che operano qualsiasi tentativo di fissare in termini numerici la presenza dei cristiani   al momento attuale e in un prevedibile futuro:</w:t>
      </w:r>
    </w:p>
    <w:p>
      <w:pPr>
        <w:pStyle w:val="Normal"/>
        <w:numPr>
          <w:ilvl w:val="0"/>
          <w:numId w:val="2"/>
        </w:numPr>
        <w:jc w:val="both"/>
        <w:rPr/>
      </w:pPr>
      <w:r>
        <w:rPr/>
        <w:t>la crescita esponenziale e apertamente constatabile, anche se non statisticamente quantificabile,  dei cristiani a partire dagli anni ottanta, cioè dopo l’avvio della politica della ‘porta aperta’ (1978) di Deng Xiaoping.</w:t>
      </w:r>
      <w:r>
        <w:rPr>
          <w:rStyle w:val="FootnoteCharacters"/>
          <w:rStyle w:val="FootnoteAnchor"/>
        </w:rPr>
        <w:footnoteReference w:id="4"/>
      </w:r>
      <w:r>
        <w:rPr/>
        <w:t xml:space="preserve"> Ne derivò quello che in Cina venne da molti percepito come un vero e proprio ‘Nuovo Illuminismo’, ‘Movimento di liberazione del pensiero’ (Thought Liberation Movement) o addirittura stagione di autentico ‘fervore culturale’ (wénhuà rè), all’ insegna dell’imperativo: ‘aprire la cultura cinese al mondo e il mondo alla Cina’, quando anche agli intellettuali si svelavano prospettive in cui era meno rischioso ‘avere il coraggio di usare la ragione’ . L’entusiasmo per particolarmente vivace dopo il XIII Congresso (1987), definito da alcuni intellettuali in termini di ‘seconda liberazione’, dopo la prima del 1949. </w:t>
      </w:r>
      <w:r>
        <w:rPr>
          <w:rStyle w:val="FootnoteCharacters"/>
          <w:rStyle w:val="FootnoteAnchor"/>
        </w:rPr>
        <w:footnoteReference w:id="5"/>
      </w:r>
    </w:p>
    <w:p>
      <w:pPr>
        <w:pStyle w:val="Normal"/>
        <w:numPr>
          <w:ilvl w:val="0"/>
          <w:numId w:val="2"/>
        </w:numPr>
        <w:jc w:val="both"/>
        <w:rPr/>
      </w:pPr>
      <w:r>
        <w:rPr/>
        <w:t xml:space="preserve">con un capovolgimento della linea politica di Mao, alle 5 principali tradizioni religiose (Buddhismo, Daoismo, Islam, Cattolicesimo e Protestantesimo) veniva rivolto un esplicito invito a collaborare nella prospettiva della modernizzazione. Il documento 19 del 31 marzo 1982 ribadiva lo stesso indirizzo e anzi apertamente ammetteva che ‘la religione non può essere abolita per via di decreti. Essa dovrà semmai ‘sparire naturalmente’ e intanto il partito deve adottare tolleranza. </w:t>
      </w:r>
    </w:p>
    <w:p>
      <w:pPr>
        <w:pStyle w:val="Normal"/>
        <w:jc w:val="both"/>
        <w:rPr/>
      </w:pPr>
      <w:r>
        <w:rPr/>
        <w:t xml:space="preserve">È in questo contesto che si sviluppa in modo inatteso una vera e propria ‘febbre cristiana’ (Christianity fever o Christianity heat), quella che viene pure definita una ‘marea crescente di Cristianesimo’ (rising tide of Christianity) in concomitanza con il possente riemergere pubblico delle grandi religioni tradizionali della Cina. </w:t>
      </w:r>
    </w:p>
    <w:p>
      <w:pPr>
        <w:pStyle w:val="Normal"/>
        <w:jc w:val="both"/>
        <w:rPr/>
      </w:pPr>
      <w:r>
        <w:rPr/>
        <w:t>Il fenomeno si accompagna ad un sensibile rinnovo generazionale, pur restando connotato da tratti di grande mobilità nelle sue manifestazioni e nelle ragioni che la motivano. Se prima il Cristianesimo era contrassegnato dai ‘3 soprattutto’: ‘soprattutto donne, soprattutto anziani e soprattutto non istruiti’, ora nuove generazioni di giovani e di avanzato profilo nell’istruzione stanno prendendo il sopravvento e portano con sé nuovi orizzonti nella tradizione della fede</w:t>
      </w:r>
    </w:p>
    <w:p>
      <w:pPr>
        <w:pStyle w:val="Normal"/>
        <w:jc w:val="both"/>
        <w:rPr/>
      </w:pPr>
      <w:r>
        <w:rPr/>
        <w:t xml:space="preserve">A questi fattori si aggiunge lo specifico interesse per il Cristianesimo di una parte significativa del mondo accademico e degli intellettuali in genere: un fenomeno inedito nella storia cinese per la sua ampiezza e per l’originalità degli sviluppi tuttora in pieno svolgimento e, come si vedrà, di largo spettro nelle sue conseguenze. Sarà questo appunto l’oggetto specifico della presente ricerca. </w:t>
      </w:r>
    </w:p>
    <w:p>
      <w:pPr>
        <w:pStyle w:val="Normal"/>
        <w:jc w:val="both"/>
        <w:rPr/>
      </w:pPr>
      <w:r>
        <w:rPr/>
      </w:r>
    </w:p>
    <w:p>
      <w:pPr>
        <w:pStyle w:val="Normal"/>
        <w:jc w:val="both"/>
        <w:rPr>
          <w:b/>
          <w:b/>
          <w:bCs/>
          <w:i/>
          <w:i/>
          <w:iCs/>
        </w:rPr>
      </w:pPr>
      <w:r>
        <w:rPr>
          <w:b/>
          <w:bCs/>
          <w:i/>
          <w:iCs/>
        </w:rPr>
        <w:t>E poi una questione di nomi</w:t>
      </w:r>
    </w:p>
    <w:p>
      <w:pPr>
        <w:pStyle w:val="Normal"/>
        <w:jc w:val="both"/>
        <w:rPr>
          <w:b/>
          <w:b/>
          <w:bCs/>
          <w:i/>
          <w:i/>
          <w:iCs/>
        </w:rPr>
      </w:pPr>
      <w:r>
        <w:rPr>
          <w:b/>
          <w:bCs/>
          <w:i/>
          <w:iCs/>
        </w:rPr>
      </w:r>
    </w:p>
    <w:p>
      <w:pPr>
        <w:pStyle w:val="Normal"/>
        <w:jc w:val="both"/>
        <w:rPr/>
      </w:pPr>
      <w:r>
        <w:rPr/>
        <w:t>‘</w:t>
      </w:r>
      <w:r>
        <w:rPr/>
        <w:t>Cultural Christians’ è un nome recentemente coniato per definire una galassia di persone, talora anche di istituzioni  a cui appartengono</w:t>
      </w:r>
      <w:r>
        <w:rPr>
          <w:rStyle w:val="FootnoteCharacters"/>
          <w:rStyle w:val="FootnoteAnchor"/>
        </w:rPr>
        <w:footnoteReference w:id="6"/>
      </w:r>
      <w:r>
        <w:rPr/>
        <w:t>. Non è comunque da tutti condiviso poiché dietro nomi, correnti ed istituzioni si possono intendere programmi ed orientamenti non facilmente omologabili.</w:t>
      </w:r>
    </w:p>
    <w:p>
      <w:pPr>
        <w:pStyle w:val="Normal"/>
        <w:jc w:val="both"/>
        <w:rPr/>
      </w:pPr>
      <w:r>
        <w:rPr/>
        <w:t>Soprattutto fa problema il rapporto fondamentale in questo caso, che è precisamente con il Cristianesimo e più specificamente con la fede. Il fatto di aver scelto il termine ‘cultural’ per designare il fenomeno sta di per sé ad indicare che la fede non è in questione o perlomeno non è decisiva la appartenenza  per qualificarlo. Decisiva appare invece la dimensione culturale della religione.</w:t>
      </w:r>
    </w:p>
    <w:p>
      <w:pPr>
        <w:pStyle w:val="Normal"/>
        <w:autoSpaceDE w:val="false"/>
        <w:jc w:val="both"/>
        <w:rPr/>
      </w:pPr>
      <w:r>
        <w:rPr/>
        <w:t>Appunto per questo motivo c’è assoluta cautela nel denominare propriamente e direttamente come cristiani coloro che furono e sono coinvolti in questa vasta area di interessi intorno al cristianesimo. Alcuni preferiscono per il fenomeno un termine come ‘Cultural Religions’, certamente a sua volta non privo di genericità e tuttavia espressivo di questa composita galassia nel senso che lascerebbe aperto il riferimento a una varietà di oggetti religiosi di altrettanto varia provenienza ed espressione. Nello stesso tempo esprimerebbe una forma di rispetto per le identità, queste sì, dichiarate di coloro cioè che appartengono alle differenti tradizioni religiose attraverso, poniamo, il battesimo per i cristiani e la relazione con ‘i 5 precetti’ per i buddhisti.</w:t>
      </w:r>
      <w:r>
        <w:rPr>
          <w:rStyle w:val="FootnoteCharacters"/>
          <w:rStyle w:val="FootnoteAnchor"/>
        </w:rPr>
        <w:footnoteReference w:id="7"/>
      </w:r>
    </w:p>
    <w:p>
      <w:pPr>
        <w:pStyle w:val="Normal"/>
        <w:jc w:val="both"/>
        <w:rPr/>
      </w:pPr>
      <w:r>
        <w:rPr/>
        <w:t>I ‘Cultural Christians’ non si identificano infatti - e alcune volte lo ribadiscono anche in modo esplicito - con gli ‘Ecclesial o Church Christians’, con i credenti nel senso corrente del termine, aderendo alle pratiche delle chiese riconosciute, alla loro dottrina professata. Questa non identificazione procede da motivazione le più svariate:</w:t>
      </w:r>
    </w:p>
    <w:p>
      <w:pPr>
        <w:pStyle w:val="Normal"/>
        <w:numPr>
          <w:ilvl w:val="0"/>
          <w:numId w:val="8"/>
        </w:numPr>
        <w:jc w:val="both"/>
        <w:rPr/>
      </w:pPr>
      <w:r>
        <w:rPr/>
        <w:t>può essere dettata da una più o meno forte presa di distanza dalla condizione nella quale versano le chiese ufficialmente riconosciute, per i loro inevitabili compromessi storici con la politica corrente o, al limite perché la ritengono solo un fenomeno e un prodotto storico non necessario ad un percorso personale di fede</w:t>
      </w:r>
    </w:p>
    <w:p>
      <w:pPr>
        <w:pStyle w:val="Normal"/>
        <w:numPr>
          <w:ilvl w:val="0"/>
          <w:numId w:val="8"/>
        </w:numPr>
        <w:jc w:val="both"/>
        <w:rPr/>
      </w:pPr>
      <w:r>
        <w:rPr/>
        <w:t>ma in altri casi si nota che questo non è il problema principale</w:t>
      </w:r>
    </w:p>
    <w:p>
      <w:pPr>
        <w:pStyle w:val="Normal"/>
        <w:numPr>
          <w:ilvl w:val="0"/>
          <w:numId w:val="8"/>
        </w:numPr>
        <w:jc w:val="both"/>
        <w:rPr/>
      </w:pPr>
      <w:r>
        <w:rPr/>
        <w:t>per alcuni si tratta piuttosto di un bisogno di concentrarsi sulla fede a partire appunto dalla rilevanza culturale che la fede riveste o, sperano, dovrebbe rivestire nelle particolari condizione della Cina attuale</w:t>
      </w:r>
    </w:p>
    <w:p>
      <w:pPr>
        <w:pStyle w:val="Normal"/>
        <w:numPr>
          <w:ilvl w:val="0"/>
          <w:numId w:val="8"/>
        </w:numPr>
        <w:jc w:val="both"/>
        <w:rPr/>
      </w:pPr>
      <w:r>
        <w:rPr/>
        <w:t>in altri ancora ciò che preme è innanzitutto l’allargamento di orizzonte che la fede porta con sé a esercitare un indubitabile fascino, per un bisogno urgente di spiritualità, quali che siano le eventuali risonanze sociali o storiche della fede</w:t>
      </w:r>
    </w:p>
    <w:p>
      <w:pPr>
        <w:pStyle w:val="Normal"/>
        <w:numPr>
          <w:ilvl w:val="0"/>
          <w:numId w:val="8"/>
        </w:numPr>
        <w:jc w:val="both"/>
        <w:rPr/>
      </w:pPr>
      <w:r>
        <w:rPr/>
        <w:t>non mancano certo credenti convinti che però nell’ambito ecclesiale ritengono di non trovare lo spazio adeguato per approfondire gli interrogativi o semplicemente le conoscenze che in loro sollecita proprio la fede. Non sarebbe del resto agevole per una comunità cristiana assolvere tale compito sia per la pressione di altre urgenze pastorali sia per la carenza di preparazione in pastori che non sempre hanno fruito della possibilità di formarsi adeguatamente dal punto di vista culturale sia, ragione forse principale, per il contesto che non favorisce certo la libera circolazione delle idee, tanto meno se organizzate e pubbliche</w:t>
      </w:r>
    </w:p>
    <w:p>
      <w:pPr>
        <w:pStyle w:val="Normal"/>
        <w:numPr>
          <w:ilvl w:val="0"/>
          <w:numId w:val="8"/>
        </w:numPr>
        <w:jc w:val="both"/>
        <w:rPr/>
      </w:pPr>
      <w:r>
        <w:rPr/>
        <w:t>non è mai da sottovalutare, infine, il fattore rischio. Chi si dichiara credente o semplicemente interessato alla fede, tanto più se inserito nel partito, può incorrere in vari incidenti di percorso sia nella carriera sia nella considerazione dell’ambiente. Naturalmente in forma e misura variabile a seconda dei tempi e dei luoghi.</w:t>
      </w:r>
    </w:p>
    <w:p>
      <w:pPr>
        <w:pStyle w:val="Normal"/>
        <w:jc w:val="both"/>
        <w:rPr/>
      </w:pPr>
      <w:r>
        <w:rPr/>
        <w:t>Per queste ragioni alcuni oggi preferiscono dare una definizione ancora più neutra dei ‘Cultural Christians’, suggerendo la sigla: SMCSC, Scholars of Mailand China Studying Christianity (Intellettuali della Cina continentale che studiano il Cristianesimo). Sigla che sembra prevalere.</w:t>
      </w:r>
    </w:p>
    <w:p>
      <w:pPr>
        <w:pStyle w:val="Normal"/>
        <w:jc w:val="both"/>
        <w:rPr/>
      </w:pPr>
      <w:r>
        <w:rPr/>
        <w:t>Tutto ciò lascia intendere che la mappa del cristianesimo presenta oggi in Cina una varietà ampia di riferimenti.. Secondo He Guanghu, uno degli studiosi più noti e rinomati  a livello internazionale, qui si evidenzierebbe un tratto inedito del cristianesimo cinese contemporaneo:</w:t>
      </w:r>
    </w:p>
    <w:p>
      <w:pPr>
        <w:pStyle w:val="Normal"/>
        <w:ind w:left="708" w:hanging="0"/>
        <w:jc w:val="both"/>
        <w:rPr>
          <w:rFonts w:ascii="Times New Roman';Times New Roman" w:hAnsi="Times New Roman';Times New Roman" w:cs="Times New Roman';Times New Roman"/>
          <w:i/>
          <w:i/>
          <w:iCs/>
          <w:lang w:val="en-US"/>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As of Christianity, the variety means, above all, the formation of such a Triplex—a unique outcome of the modern history of C</w:t>
      </w:r>
      <w:r>
        <w:rPr>
          <w:rFonts w:cs="Times New Roman';Times New Roman" w:ascii="Times New Roman';Times New Roman" w:hAnsi="Times New Roman';Times New Roman"/>
          <w:i/>
          <w:iCs/>
          <w:lang w:val="en-US"/>
        </w:rPr>
        <w:t>hina. The first part of the triplex is the establishment church (Catholic and Protestant), the second is the non-establishment church, and the third is the" cultural Christianity".</w:t>
      </w:r>
      <w:r>
        <w:rPr>
          <w:rStyle w:val="FootnoteCharacters"/>
          <w:rStyle w:val="FootnoteAnchor"/>
          <w:rFonts w:cs="Times New Roman';Times New Roman" w:ascii="Times New Roman';Times New Roman" w:hAnsi="Times New Roman';Times New Roman"/>
          <w:i/>
          <w:iCs/>
          <w:lang w:val="en-US"/>
        </w:rPr>
        <w:footnoteReference w:id="8"/>
      </w:r>
    </w:p>
    <w:p>
      <w:pPr>
        <w:pStyle w:val="Normal"/>
        <w:jc w:val="both"/>
        <w:rPr/>
      </w:pPr>
      <w:r>
        <w:rPr/>
        <w:t>Altri autori riferiscono una mappa ben più articolata della collocazione dei ‘Cultural Christians’ prendendo in considerazione, oltre alle tre grandi categorie qui proposte da He Guanghu, anche la variegata proliferazione di nuove religiosità e culti popolari che pure essa è esplosa nella Cina degli ultimi decenni; si dovrebbe inoltre tener conto della difficilmente quantificabile area della ricerca religiosa individuale, la quale si affaccia talora nelle forme istituzionali, ufficiali o clandestine, ma pare attualmente connotare un numero non trascurabile di coloro che in qualche modo si pongono il problema religioso senza trovare o non avendo ancora trovato definitivo ancoraggio. Il disorientamento o ri-orientamento è quanto mai comprensibile visto il dissolversi delle tradizioni e, anzi, il loro violento sradicamento, così tragico alle spalle della Cina contemporanea.</w:t>
      </w:r>
    </w:p>
    <w:p>
      <w:pPr>
        <w:pStyle w:val="Normal"/>
        <w:jc w:val="both"/>
        <w:rPr/>
      </w:pPr>
      <w:r>
        <w:rPr/>
      </w:r>
    </w:p>
    <w:p>
      <w:pPr>
        <w:pStyle w:val="Normal"/>
        <w:jc w:val="both"/>
        <w:rPr>
          <w:b/>
          <w:b/>
          <w:bCs/>
          <w:i/>
          <w:i/>
          <w:iCs/>
        </w:rPr>
      </w:pPr>
      <w:r>
        <w:rPr>
          <w:b/>
          <w:bCs/>
          <w:i/>
          <w:iCs/>
        </w:rPr>
        <w:t>Una novità rispetto alle prime fasi della presenza cristiana in Cina</w:t>
      </w:r>
    </w:p>
    <w:p>
      <w:pPr>
        <w:pStyle w:val="Normal"/>
        <w:jc w:val="both"/>
        <w:rPr>
          <w:b/>
          <w:b/>
          <w:bCs/>
          <w:i/>
          <w:i/>
          <w:iCs/>
        </w:rPr>
      </w:pPr>
      <w:r>
        <w:rPr>
          <w:b/>
          <w:bCs/>
          <w:i/>
          <w:iCs/>
        </w:rPr>
      </w:r>
    </w:p>
    <w:p>
      <w:pPr>
        <w:pStyle w:val="Normal"/>
        <w:jc w:val="both"/>
        <w:rPr/>
      </w:pPr>
      <w:r>
        <w:rPr/>
        <w:t>Sono in molti a sottolineare che quanto sta avvenendo in Cina prende i contorni di un fenomeno non prima riscontrabile nella sua storia.</w:t>
      </w:r>
    </w:p>
    <w:p>
      <w:pPr>
        <w:pStyle w:val="Normal"/>
        <w:jc w:val="both"/>
        <w:rPr/>
      </w:pPr>
      <w:r>
        <w:rPr/>
        <w:t xml:space="preserve">Sommariamente, perché non è questo l’oggetto specifico della ricerca, si può ricordare che durante  l’impero i cristiani furono sì talora tollerati, ma sempre in condizione di stranieri sotto controllo. In senso lato questo vale anche addirittura per il buddhismo, almeno stando al pensiero dei confuciani  più intransigenti, buddhismo che pure è presente in Cina da quasi due millenni dove ha elaborato una tradizione fiorente di Mahayana. </w:t>
      </w:r>
    </w:p>
    <w:p>
      <w:pPr>
        <w:pStyle w:val="Normal"/>
        <w:jc w:val="both"/>
        <w:rPr/>
      </w:pPr>
      <w:r>
        <w:rPr/>
        <w:t xml:space="preserve">Per ciò che riguarda più precisamente il Cristianesimo non a caso i gesuiti volendo penetrare nella società del tempo (siamo nel XVII secolo)  assunsero prima il buddhismo e poi definitivamente il confucianesimo. Scelta che presupponeva perlomeno un duplice giudizio di valore: da un lato una valutazione storica in merito a quale fosse la corrente socialmente e culturalmente più rilevante nella stima generale del tempo; d’altro lato una valutazione teologica intorno al valore della legge-religione naturale a fronte della rivelazione. </w:t>
      </w:r>
    </w:p>
    <w:p>
      <w:pPr>
        <w:pStyle w:val="Normal"/>
        <w:jc w:val="both"/>
        <w:rPr/>
      </w:pPr>
      <w:r>
        <w:rPr/>
        <w:t xml:space="preserve">Ricci e i gesuiti suoi confratelli ritennero, infatti, che il confucianesimo presentasse un profilo particolarmente alto come religione a prescindere dalla rivelazione, non escludendola; anzi - al contrario - propiziandone la ricezione. </w:t>
      </w:r>
      <w:r>
        <w:rPr>
          <w:rStyle w:val="FootnoteCharacters"/>
          <w:rStyle w:val="FootnoteAnchor"/>
        </w:rPr>
        <w:footnoteReference w:id="9"/>
      </w:r>
      <w:r>
        <w:rPr/>
        <w:t xml:space="preserve"> </w:t>
      </w:r>
    </w:p>
    <w:p>
      <w:pPr>
        <w:pStyle w:val="Normal"/>
        <w:jc w:val="both"/>
        <w:rPr/>
      </w:pPr>
      <w:r>
        <w:rPr/>
        <w:t xml:space="preserve">I gesuiti che cercarono in tutti i modi di approdare alla corte della dinastia Ming in via di estinzione e poi agli albori della dinastia Qing portavano con sé nella loro teologia una possibile visione sinfonica del rapporto tra religione naturale e religione rivelata. Erano convinti di poter scorgere soprattutto nell’etica confuciana una ‘teologia del cielo’ (Tiānxué) disponibile a divenire ottimo preambolo al cristianesimo, per via di adattamento e valorizzazione, senza rinnegare o stravolgere l’ orizzonte religioso specifico del cristianesimo. </w:t>
      </w:r>
      <w:r>
        <w:rPr>
          <w:rStyle w:val="FootnoteCharacters"/>
          <w:rStyle w:val="FootnoteAnchor"/>
        </w:rPr>
        <w:footnoteReference w:id="10"/>
      </w:r>
    </w:p>
    <w:p>
      <w:pPr>
        <w:pStyle w:val="Normal"/>
        <w:jc w:val="both"/>
        <w:rPr/>
      </w:pPr>
      <w:r>
        <w:rPr/>
        <w:t xml:space="preserve">Così anche la scelta del termine con cui significare il Dio della Bibbia si ricorre ad una ars combinatoria degli ideogrammi cinesi, nessuno dei quali era di per sé in grado di tradurlo adeguatamente. Alla radice celeste tradizionale per significare ‘Dio’ (Tiān) aggiungono l’ideogramma di ‘Signore’ (Tiānzhŭ) per correggerne il fondo animistico-naturistico, termine che ancora oggi designa il cattolicesimo, definito appunto ‘Religione del Signore del Cielo’ (Tiānzhŭjiào) </w:t>
      </w:r>
      <w:r>
        <w:rPr>
          <w:rStyle w:val="FootnoteCharacters"/>
          <w:rStyle w:val="FootnoteAnchor"/>
        </w:rPr>
        <w:footnoteReference w:id="11"/>
      </w:r>
      <w:r>
        <w:rPr/>
        <w:t xml:space="preserve">. Tentativi che implicavano scelte particolarmente impegnative nei missionari del 600, sempre tenendo conto che l’ideogramma vincola in modo molto più impegnativo che non nelle lingue fonetiche la trasmissione del pensiero. Il ricorso alla combinazione di ideogrammi per esprimere correttamente la visione cristiana della realtà, in funzione correttiva-integrativa  rispetto all’assetto consolidato e tradizionale degli ideogrammi nel mondo concettuale cinese, fu certo una delle imprese più ardue della comunicazione della fede. Si spiega così la varietà degli esiti per tentare di esprimere il Dio della rivelazione biblica: Shàngdì (Supremo Sovrano), Dàzhŭ (Grande Signore), Zhŭzài (Signore Assoluto), Dàzhŭzài (Grande Signore Assoluto), Tàigāotiān (Supremo Cielo),  Dàlĭ (Grande Principio). </w:t>
      </w:r>
    </w:p>
    <w:p>
      <w:pPr>
        <w:pStyle w:val="Normal"/>
        <w:jc w:val="both"/>
        <w:rPr/>
      </w:pPr>
      <w:r>
        <w:rPr/>
        <w:t>Altri missionari ritenevano invece che, data la estraneità della cultura tradizionale cinese rispetto all’universo della rivelazione biblica, si dovesse rinunciare in linea di principio ad ogni tentativo di ars combinatoria degli ideogrammi in funzione correttiva e si lasciassero i termini nel loro suono originale, semplicemente trovando ideogrammi che ne segnalassero il suono per approssimazione. Il timore era di destare interpretazioni scorrette di Dio o di altre dimensioni della fede cristiana. Così Dio doveva essere lasciato come ‘Deus’, evitando ogni traduzione.</w:t>
      </w:r>
      <w:r>
        <w:rPr>
          <w:rStyle w:val="FootnoteCharacters"/>
          <w:rStyle w:val="FootnoteAnchor"/>
        </w:rPr>
        <w:footnoteReference w:id="12"/>
      </w:r>
      <w:r>
        <w:rPr/>
        <w:t xml:space="preserve"> </w:t>
      </w:r>
    </w:p>
    <w:p>
      <w:pPr>
        <w:pStyle w:val="Normal"/>
        <w:jc w:val="both"/>
        <w:rPr/>
      </w:pPr>
      <w:r>
        <w:rPr/>
        <w:t xml:space="preserve">Tentativi analoghi si imponevano per trasmettere idee assenti nella tradizione cinese, quale era ad esempio l’idea di anima, di creazione. A quest’ultima allude in forma descrittiva il titolo di una importante opera di Guido Aleni: </w:t>
      </w:r>
      <w:r>
        <w:rPr>
          <w:i/>
          <w:iCs/>
        </w:rPr>
        <w:t>Wànwù Zhēnyuán</w:t>
      </w:r>
      <w:r>
        <w:rPr/>
        <w:t xml:space="preserve"> (La vera origine di tutte le cose) </w:t>
      </w:r>
      <w:r>
        <w:rPr>
          <w:rStyle w:val="FootnoteCharacters"/>
          <w:rStyle w:val="FootnoteAnchor"/>
        </w:rPr>
        <w:footnoteReference w:id="13"/>
      </w:r>
      <w:r>
        <w:rPr/>
        <w:t>.</w:t>
      </w:r>
    </w:p>
    <w:p>
      <w:pPr>
        <w:pStyle w:val="Normal"/>
        <w:jc w:val="both"/>
        <w:rPr/>
      </w:pPr>
      <w:r>
        <w:rPr/>
        <w:t>Considerazioni analoghe e forse ancor più impegnative valgono poi per la cristologia, con ciò che essa implica inorno alla incarnazione, alla morte di Gesù in croce e alla sua risurrezione.</w:t>
      </w:r>
      <w:r>
        <w:rPr>
          <w:rStyle w:val="FootnoteCharacters"/>
          <w:rStyle w:val="FootnoteAnchor"/>
        </w:rPr>
        <w:footnoteReference w:id="14"/>
      </w:r>
      <w:r>
        <w:rPr/>
        <w:t xml:space="preserve"> </w:t>
      </w:r>
    </w:p>
    <w:p>
      <w:pPr>
        <w:pStyle w:val="Normal"/>
        <w:jc w:val="both"/>
        <w:rPr/>
      </w:pPr>
      <w:r>
        <w:rPr/>
        <w:t xml:space="preserve">Questa attitudine dialogica nei confronti della cultura tradizionale consentì loro di infrangere sia pure in piccola misura il contesto del proibizionismo rigoroso verso tutto ciò che mai fosse straniero sotto l’impero. Ma fu presto motivo contenzioso dominante nella polemica che poi si concentrerà intorno alla questione dei riti. Il suo esito infausto accentuò senza dubbio le difficoltà sulla via della normalizzazione di una presenza cristiana in Cina. </w:t>
      </w:r>
    </w:p>
    <w:p>
      <w:pPr>
        <w:pStyle w:val="Normal"/>
        <w:jc w:val="both"/>
        <w:rPr/>
      </w:pPr>
      <w:r>
        <w:rPr/>
        <w:t>È vastissima la letteratura sulla presenza dei gesuiti e degli altri religiosi e laici nella Cina imperiale del 600 fino all’esaurimento doloroso della loro straordinaria esperienza. Molti aspetti di quel periodo sono continuamente rivisitati e in notevole misura rimangono ancora aperti a nuove scoperte. Sono poi ancora largamente controversi e di grande attualità soprattutto tenendo presente la particolare condizione del cristianesimo nella Cina attuale.</w:t>
      </w:r>
    </w:p>
    <w:p>
      <w:pPr>
        <w:pStyle w:val="Normal"/>
        <w:jc w:val="both"/>
        <w:rPr/>
      </w:pPr>
      <w:r>
        <w:rPr/>
        <w:t xml:space="preserve">Fu un periodo che vide il sorgere anche di una incipiente teologia cinese. Tre nomi oggi sono oggi punto di riferimento e continuamente ricordati e citati come ‘le colonne della chiesa cinese’, anche se non sono i soli: Paul Xu Guangqi, Leo Li Zhizao e Michael Yang Tingyun. </w:t>
      </w:r>
    </w:p>
    <w:p>
      <w:pPr>
        <w:pStyle w:val="Normal"/>
        <w:jc w:val="both"/>
        <w:rPr/>
      </w:pPr>
      <w:r>
        <w:rPr/>
        <w:t>All’incontro eccezionalmente fecondo di Matteo Ricci con Paolo Xu Guangqi la diocesi di Shanghai ha dedicato particolari festeggiamenti nella ricorrenza del 400.mo anniversario (2008). Con lui Matteo Ricci elaborò, tra l’altro, la impegnativa traduzione in cinese della Geometria di Euclide, evento a cui è dedicato un parco nei pressi della cattedrale cattolica. Il teologo forse più promettente di quell’epoca pioneristica fu Michael Yang Tingyun il quale rivolse la sua riflessione teologica proprio a formulare il rapporto tra religione naturale (Xìngjiào), prima rivelazione nella Scrittura (Shījiào) e suo compimento nella rivelazione in Gesù (Ēnjiào), ponendo in relazione di continuità e interazione natura, scrittura e grazia. A lui si deve anche una peculiare definizione di Dio in termini di Dàfùmŭ (Grande Padre Madre), in cui si possono intravedere elevati alal comprensione del dio cristiano i due principi Yīn e Yáng.</w:t>
      </w:r>
    </w:p>
    <w:p>
      <w:pPr>
        <w:pStyle w:val="Normal"/>
        <w:jc w:val="both"/>
        <w:rPr/>
      </w:pPr>
      <w:r>
        <w:rPr/>
        <w:t>La fine infausta di questa esperienza al seguito della contesa sui riti troncò sul nascere un cammino che avrebbe reso certo meno estraneo il cristianesimo alla storia della Cina moderna. Ma anche le ragioni del contendere sono oggi motivo di ripensamento non univoco tra chi vi legge semplicemente una straordinaria occasione tragicamente e colpevolmente perduta e chi non manca di evidenziare che il rischio per il cristianesimo di essere incluso in una delle tante appendici religiose dell’impero era tutt’altro che improbabile, senza che si ponesse sufficientemente in discussione la tradizionale visione cinese appunto della religione. Per ricordare che oggi si porrebbe lo stesso problema.</w:t>
      </w:r>
      <w:r>
        <w:rPr>
          <w:rStyle w:val="FootnoteCharacters"/>
          <w:rStyle w:val="FootnoteAnchor"/>
        </w:rPr>
        <w:footnoteReference w:id="15"/>
      </w:r>
    </w:p>
    <w:p>
      <w:pPr>
        <w:pStyle w:val="Normal"/>
        <w:jc w:val="both"/>
        <w:rPr/>
      </w:pPr>
      <w:r>
        <w:rPr/>
      </w:r>
    </w:p>
    <w:p>
      <w:pPr>
        <w:pStyle w:val="Normal"/>
        <w:jc w:val="both"/>
        <w:rPr>
          <w:b/>
          <w:b/>
          <w:bCs/>
          <w:i/>
          <w:i/>
          <w:iCs/>
        </w:rPr>
      </w:pPr>
      <w:r>
        <w:rPr>
          <w:b/>
          <w:bCs/>
          <w:i/>
          <w:iCs/>
        </w:rPr>
        <w:t>Una novità rispetto alla più recenti fasi della presenza cristiana in Cina</w:t>
      </w:r>
    </w:p>
    <w:p>
      <w:pPr>
        <w:pStyle w:val="Normal"/>
        <w:jc w:val="both"/>
        <w:rPr>
          <w:b/>
          <w:b/>
          <w:bCs/>
          <w:i/>
          <w:i/>
          <w:iCs/>
        </w:rPr>
      </w:pPr>
      <w:r>
        <w:rPr>
          <w:b/>
          <w:bCs/>
          <w:i/>
          <w:iCs/>
        </w:rPr>
      </w:r>
    </w:p>
    <w:p>
      <w:pPr>
        <w:pStyle w:val="Normal"/>
        <w:jc w:val="both"/>
        <w:rPr/>
      </w:pPr>
      <w:r>
        <w:rPr/>
        <w:t>Gli eventi successivi del XIX secolo nella memoria collettiva dei cinesi sono strettamente legati  alla storia del colonialismo che impose al decadente Celeste Impero le sue leggi espansive e invasive. La nuova presenza dei cristiani nel continente concomitante a tali eventi creò una sorta di barriera ideologica che tuttora non solo è fortemente avvertita, ma anche continuamente sottolineata ogni volta che il Cristianesimo pone problema dentro la società. Non va sottovalutato il fatto ovvio che il riferimento alle violente pressioni durante le varie fasi della guerra dell’oppio (1839-1842) è di grande rilevanza nella tradizione storiografica moderna e contemporanea in Cina, a differenza di come gli stessi avvenimenti sono presenti nella memoria storica della cultura occidentale dove appaiono quasi una variabile irrilevante del colonialismo. In Cina assai spesso quegli avvenimenti finiscono per offrire una visione stereotipa e quasi definitiva dell’occidente in quanto tale.</w:t>
      </w:r>
    </w:p>
    <w:p>
      <w:pPr>
        <w:pStyle w:val="Normal"/>
        <w:jc w:val="both"/>
        <w:rPr/>
      </w:pPr>
      <w:r>
        <w:rPr/>
        <w:t>Il tutto poi si intreccia con le conseguenze di quei fatti, con la rottura dell’isolamento millenario della Cina dal resto del mondo, con la fine dell’Impero, con la breve e tumultuosa esperienza democratica all’inizio del novecento fino all’invasione giapponese, alla guerra civile e alla vittoria definitiva, per ora, dell’esperienza politica del socialismo marxista, a modo cinese.</w:t>
      </w:r>
    </w:p>
    <w:p>
      <w:pPr>
        <w:pStyle w:val="Normal"/>
        <w:jc w:val="both"/>
        <w:rPr/>
      </w:pPr>
      <w:r>
        <w:rPr/>
        <w:t>Che ne fu dei cristiani in questo tormentato contesto, sempre mantenendo l’attenzione alla domanda su che cosa mai di specifico emerga dai ‘Cultural Christians’?</w:t>
      </w:r>
    </w:p>
    <w:p>
      <w:pPr>
        <w:pStyle w:val="Normal"/>
        <w:jc w:val="both"/>
        <w:rPr/>
      </w:pPr>
      <w:r>
        <w:rPr/>
        <w:t xml:space="preserve">Se per i cristiani la presenza in Cina tra ottocento e novecento offrì da un lato una possibilità di penetrazione straordinaria per l’impianto di strutture imponenti sia educative sia in senso lato sociali sia specificamente religiose, d’altro lato ne rimarcò ancor più la loro caratterizzazione  di stile occidentale. Questo non escludeva che venisse anche trasmessa la fede cristiana. Pur non mancando certo episodi di accentuato nazionalismo, la adesione di molti cinesi ricevette innanzitutto la fede con modalità e vesti certo occidentali, come si può oggi notare visivamente nella quasi totalità, poniamo, delle chiese le quali sono prive di stile locale, spesso in neogotico.  Ciò è tanto più evidente nella iconografia, nelle spiritualità e nelle devozioni di larga diffusione popolare. </w:t>
      </w:r>
    </w:p>
    <w:p>
      <w:pPr>
        <w:pStyle w:val="Normal"/>
        <w:jc w:val="both"/>
        <w:rPr/>
      </w:pPr>
      <w:r>
        <w:rPr/>
        <w:t xml:space="preserve">Nel periodo turbolento che accompagnò e seguì la caduta dell’impero la presenza così marcatamente segnata dall’epoca della colonizzazione, nei primi decenni del 900  il rapporto Cina- occidente subì una violenta accelerazione anche sul versante del confronto con il cristianesimo. Il ‘Movimento del 4 Maggio 1919’, promosso da intellettuali perlopiù di Pechino, anticipò alcuni dei motivi ispiratori dell’epoca attuale. In particolare si voleva la modernizzazione rapida della Cina attraverso l’apertura all’occidente all’insegna di due ideali guida: la democrazia e il progresso scientifico. Esplicito era il rifiuto della religione in quanto assimilata alla superstizione. </w:t>
      </w:r>
    </w:p>
    <w:p>
      <w:pPr>
        <w:pStyle w:val="Normal"/>
        <w:jc w:val="both"/>
        <w:rPr/>
      </w:pPr>
      <w:r>
        <w:rPr/>
        <w:t>Tuttavia proprio i primi decenni del 900 la presenza cristiana trovava modo di esprimersi in una vasta  rete di strutture educative e volte alla promozione sociale. In questo breve periodo, tra l’altro, anche al seguito della durezza delle polemiche, maturò una pubblicistica di notevole livello culturale, una ulteriore e nuova tappa nella inculturazione del cristianesimo in Cina, con figure di rilievo che oggi sono riprese e riconsiderate. Oggi, a distanza, qualcuno c’è chi provocatoriamente che al di là delle polemiche fu proprio la presenza del cristianesimo a dare un impulso alla introduzione della modernità nella Cina:</w:t>
      </w:r>
    </w:p>
    <w:p>
      <w:pPr>
        <w:pStyle w:val="Normal"/>
        <w:autoSpaceDE w:val="false"/>
        <w:ind w:left="708" w:hanging="0"/>
        <w:jc w:val="both"/>
        <w:rPr/>
      </w:pPr>
      <w:r>
        <w:rPr>
          <w:i/>
          <w:iCs/>
          <w:lang w:val="en-GB"/>
        </w:rPr>
        <w:t>“</w:t>
      </w:r>
      <w:r>
        <w:rPr>
          <w:i/>
          <w:iCs/>
          <w:color w:val="000000"/>
          <w:lang w:val="en-GB"/>
        </w:rPr>
        <w:t xml:space="preserve">A society cannot not be called a modern society without modern sciences, modern education, modern press and mass media, modern ideas and institutions including rationality, rule of law, democracy and management of economy concerning efficiency and so on. It is mainly Christianity that introduced into China these elements, which helped to transform a traditional society into a modern one. That is to say, Christianity played an important role in the beginning of modernization in China. </w:t>
      </w:r>
    </w:p>
    <w:p>
      <w:pPr>
        <w:pStyle w:val="Normal"/>
        <w:autoSpaceDE w:val="false"/>
        <w:ind w:left="708" w:hanging="0"/>
        <w:jc w:val="both"/>
        <w:rPr>
          <w:lang w:val="en-GB"/>
        </w:rPr>
      </w:pPr>
      <w:r>
        <w:rPr>
          <w:i/>
          <w:iCs/>
          <w:color w:val="000000"/>
          <w:lang w:val="en-GB"/>
        </w:rPr>
        <w:t>Initially, Christians came to China just with the purpose of spreading Christianity, but as a result, Christianity urged China into a transformation towards a modern society. We can find numerous examples to support this observation. Firstly, the missionaries introduced a lot of western scientific knowledge and technology to the Chinese people.1 Secondly, it is with the schools set up by Christian churches that modern education materialized in China. Thirdly, the establishment of modern medical services and institutions in China, i.e. training of medical doctors, founding of hospitals and the introduction of the idea of public health support, was related closely to the activities of the missionaries. Fourthly, even the establishement  of a modern press was the result of direct introduction and enthusiastic participation of the Christian missionaries. Fifthly, the modern life style and new customs, such as weekly workdays system, monogamy, and even the abolishment of women’s feet binding, was related to the new influence of the Bible and the efforts of missionaries. Lastly, modernization requires such modern ideas and institutions as democracy, legal equality, rule by law, separation of powers, administrative efficiency and so on, and in China, the introduction, popularizing and practicing of all these were also related to activities of the missionaries. Many reformers and revolutionaries, from Hong Xiuquan to Sun Yatsen, were deeply influenced by Christian thoughts. In summary, in the beginning stages of transformation of China from a traditional society to modern one, Christianity played an active and important role in introducing modernization into China.</w:t>
      </w:r>
      <w:r>
        <w:rPr>
          <w:color w:val="000000"/>
          <w:lang w:val="en-GB"/>
        </w:rPr>
        <w:t>”</w:t>
      </w:r>
      <w:r>
        <w:rPr>
          <w:rStyle w:val="FootnoteCharacters"/>
          <w:rStyle w:val="FootnoteAnchor"/>
        </w:rPr>
        <w:footnoteReference w:id="16"/>
      </w:r>
    </w:p>
    <w:p>
      <w:pPr>
        <w:pStyle w:val="Normal"/>
        <w:jc w:val="both"/>
        <w:rPr/>
      </w:pPr>
      <w:r>
        <w:rPr/>
        <w:t>Il ‘Movimento del 4 Maggio 1919’ fu comunque solo una breve fase in gran parte utopica, anche se i suoi segnali erano molto significativi delle vicende future.</w:t>
      </w:r>
    </w:p>
    <w:p>
      <w:pPr>
        <w:pStyle w:val="Normal"/>
        <w:jc w:val="both"/>
        <w:rPr/>
      </w:pPr>
      <w:r>
        <w:rPr/>
        <w:t>La Cina fu infatti travolta per decenni dalle turbolenze dei Signori della guerra e da lotte civili che furono poi sovrastate dalla occupazione giapponese per riemergere accentuate nello scontro finale dell’ultima guerra civile totale con il prevalere definitivo del comunismo.</w:t>
      </w:r>
    </w:p>
    <w:p>
      <w:pPr>
        <w:pStyle w:val="Normal"/>
        <w:jc w:val="both"/>
        <w:rPr/>
      </w:pPr>
      <w:r>
        <w:rPr/>
        <w:t xml:space="preserve">Durante tutto questo lungo e travagliato periodo di rapporto certo ambiguo e improprio tra Cina e mondo esterno la possibile identificazione tra cristianesimo e occidente coloniale fu il tormento di quei missionari che avvertivano quanto ciò fosse senz’altro precario per la fede cristiana, se non deleterio.  </w:t>
      </w:r>
    </w:p>
    <w:p>
      <w:pPr>
        <w:pStyle w:val="Normal"/>
        <w:jc w:val="both"/>
        <w:rPr/>
      </w:pPr>
      <w:r>
        <w:rPr/>
      </w:r>
    </w:p>
    <w:p>
      <w:pPr>
        <w:pStyle w:val="Normal"/>
        <w:jc w:val="both"/>
        <w:rPr>
          <w:b/>
          <w:b/>
          <w:bCs/>
          <w:i/>
          <w:i/>
          <w:iCs/>
        </w:rPr>
      </w:pPr>
      <w:r>
        <w:rPr>
          <w:b/>
          <w:bCs/>
          <w:i/>
          <w:iCs/>
        </w:rPr>
        <w:t xml:space="preserve">Una novità soprattutto nella condizione di socialismo di stato </w:t>
      </w:r>
    </w:p>
    <w:p>
      <w:pPr>
        <w:pStyle w:val="Normal"/>
        <w:jc w:val="both"/>
        <w:rPr>
          <w:b/>
          <w:b/>
          <w:bCs/>
          <w:i/>
          <w:i/>
          <w:iCs/>
        </w:rPr>
      </w:pPr>
      <w:r>
        <w:rPr>
          <w:b/>
          <w:bCs/>
          <w:i/>
          <w:iCs/>
        </w:rPr>
      </w:r>
    </w:p>
    <w:p>
      <w:pPr>
        <w:pStyle w:val="Normal"/>
        <w:jc w:val="both"/>
        <w:rPr/>
      </w:pPr>
      <w:r>
        <w:rPr/>
        <w:t>Ovviamente, nella condizione successiva del socialismo al potere questo registro verrà ampiamente sfruttato e tale resta oggi, con la tipica sfumatura aggiunta di certe letture post-marxiane le quali legano programmaticamente ogni interpretazione della religione alla nuda e sola politica. Un documento ideologico della rivista ‘</w:t>
      </w:r>
      <w:r>
        <w:rPr>
          <w:i/>
          <w:iCs/>
        </w:rPr>
        <w:t>Bandiera Rossa’</w:t>
      </w:r>
      <w:r>
        <w:rPr/>
        <w:t>, in un editoriale rivolto a ribadire alcune tesi centrali della strategia politica sulla religione, tracciava il seguente sommario ideologico e storico per il cristianesimo e il cattolicesimo. Nella seconda parte di questo profilo si coglie l’inquadramento ideologico di fondo anche della ‘politica della porta aperta’, da poco inaugurata in quegli anni da Deng Xiaoping :</w:t>
      </w:r>
    </w:p>
    <w:p>
      <w:pPr>
        <w:pStyle w:val="Normal"/>
        <w:ind w:left="708" w:hanging="0"/>
        <w:jc w:val="both"/>
        <w:rPr>
          <w:i/>
          <w:i/>
          <w:iCs/>
        </w:rPr>
      </w:pPr>
      <w:r>
        <w:rPr>
          <w:i/>
          <w:iCs/>
        </w:rPr>
        <w:t>“</w:t>
      </w:r>
      <w:r>
        <w:rPr>
          <w:i/>
          <w:iCs/>
        </w:rPr>
        <w:t>Nel lungo periodo di feudalesimo della  vecchia Cina e nel periodo di più di cento anni di semicolonialismo e di semifeudalesimo, in definitiva, tutte le diverse religioni - sotto il controllo e lo sfruttamento delle classi dominanti - esercitarono un rilevante influsso negativo. I signori feudali, le aristocrazie insieme ai reazionari  signori della  guerra e alle classi burocratico-capitalistiche controllarono soprattutto le gerarchie del buddhismo, del taoismo e dell’islam; in seguito le potenze coloniali e imperialistiche straniere controllarono soprattutto le chiese cattoliche e cristiane.</w:t>
      </w:r>
    </w:p>
    <w:p>
      <w:pPr>
        <w:pStyle w:val="Normal"/>
        <w:ind w:left="708" w:hanging="0"/>
        <w:jc w:val="both"/>
        <w:rPr/>
      </w:pPr>
      <w:r>
        <w:rPr>
          <w:i/>
          <w:iCs/>
        </w:rPr>
        <w:t>Dopo il formarsi dello stato cinese si verificò una profonda trasformazione sociale e una riforma religiosa. La condizione della religione nel nostro stato ha già conosciuto un radicale cambiamento. In sintesi, le contraddizioni religiose sono ormai principalmente contraddizioni interne al mondo del lavoro</w:t>
      </w:r>
      <w:r>
        <w:rPr/>
        <w:t xml:space="preserve">” </w:t>
      </w:r>
      <w:r>
        <w:rPr>
          <w:rStyle w:val="FootnoteCharacters"/>
          <w:rStyle w:val="FootnoteAnchor"/>
        </w:rPr>
        <w:footnoteReference w:id="17"/>
      </w:r>
      <w:r>
        <w:rPr/>
        <w:t>.</w:t>
      </w:r>
    </w:p>
    <w:p>
      <w:pPr>
        <w:pStyle w:val="Normal"/>
        <w:jc w:val="both"/>
        <w:rPr/>
      </w:pPr>
      <w:r>
        <w:rPr/>
        <w:t>Questo intervento, inteso a dettare la linea politica ai quadri del partito, era particolarmente interessante per varie ragioni. Come si vede - sia pure nelle brevità della citazione – non si parla più di religione ‘sradicata’ o da ‘sradicare’; la si considera, invece, ‘integrata’ o semmai da ‘integrare’ nella società comunista cinese. Tale è in effetti il tono di tutto l’articolo.</w:t>
      </w:r>
    </w:p>
    <w:p>
      <w:pPr>
        <w:pStyle w:val="Normal"/>
        <w:jc w:val="both"/>
        <w:rPr/>
      </w:pPr>
      <w:r>
        <w:rPr/>
        <w:t>È chiaramente  un documento che riflette la politica della ‘porta aperta’ per la nuova lettura non più solo critica, quanto piuttosto ‘funzionale’ della religione. Dopo la terribile fase della rivoluzione culturale, quando si puntò alla sua eliminazione pura e semplice, ora si dava per scontato che il futuro almeno immediato avrebbe dovuto fare i conti con tale dimensione dell’uomo. All’inizio dell’articolo, fatto significativo, l’autore si pone un interrogativo che gli sale dall’interno dei quadri dirigenti ai quali si rivolge, una obiezione che spiega perché si sia ritenuta necessaria una giustificazione. L’interrogativo denuncia una palese perplessità politica:</w:t>
      </w:r>
    </w:p>
    <w:p>
      <w:pPr>
        <w:pStyle w:val="Normal"/>
        <w:ind w:left="708" w:hanging="0"/>
        <w:jc w:val="both"/>
        <w:rPr/>
      </w:pPr>
      <w:r>
        <w:rPr>
          <w:i/>
          <w:iCs/>
        </w:rPr>
        <w:t>“</w:t>
      </w:r>
      <w:r>
        <w:rPr>
          <w:i/>
          <w:iCs/>
        </w:rPr>
        <w:t>Noi comunisti siamo atei, il marxismo sostiene da sempre che nei confronti del popolo la religione rappresenta un narcotico; dunque, perché mai il nostro partito dovrebbe avviare questo genere di strategia politica della liberalizzazione della credenza religiosa?”</w:t>
      </w:r>
      <w:r>
        <w:rPr/>
        <w:t>.</w:t>
      </w:r>
      <w:r>
        <w:rPr>
          <w:rStyle w:val="FootnoteCharacters"/>
          <w:rStyle w:val="FootnoteAnchor"/>
        </w:rPr>
        <w:footnoteReference w:id="18"/>
      </w:r>
    </w:p>
    <w:p>
      <w:pPr>
        <w:pStyle w:val="Normal"/>
        <w:jc w:val="both"/>
        <w:rPr/>
      </w:pPr>
      <w:r>
        <w:rPr/>
        <w:t xml:space="preserve">La risposta redazionale si inserisce bene nella storia assai tortuosa della prassi e della teoria marxista nei confronti della religione e nello stesso tempo ripropone lo stile pragmatico dell’era di Deng Xiaoping al quale non a caso si attribuisce la celebre frase secondo cui ‘non importa se il gatto è bianco o nero, purché catturi i topi’: per dire che se è il progresso della Cina a contare il comunismo può anche cambiare colore o al limite, come alcuni  vorrebbero, ridursi a mero colore. </w:t>
      </w:r>
    </w:p>
    <w:p>
      <w:pPr>
        <w:pStyle w:val="Normal"/>
        <w:jc w:val="both"/>
        <w:rPr/>
      </w:pPr>
      <w:r>
        <w:rPr/>
        <w:t>La frase, proverbiale per il pragmatismo di Deng Xiaoping, fu pronunciata agli inizi degli anni sessanta, nel periodo immediatamente precedente la Rivoluzione culturale. Allora esprimeva la volontà di superare una serie sconsiderata di programmi ideologici che avevano trascinato il paese in una terribile carestia (1959-1961). Dopo i disastri ancora più drammatici della Rivoluzione culturale lo slogan di Deng Xiaoping indicava un rovesciamento totale delle priorità: prima le economia e poi la politica e e l’ideologia. Una scelta che venne poi ulteriormente rafforzata dal fallimento della perestrojka di Gorbačev, con la sua priorità accordata invece alle riforme politiche.</w:t>
      </w:r>
    </w:p>
    <w:p>
      <w:pPr>
        <w:pStyle w:val="Normal"/>
        <w:jc w:val="both"/>
        <w:rPr/>
      </w:pPr>
      <w:r>
        <w:rPr/>
        <w:t xml:space="preserve">L’editoriale di ‘Bandiera rossa’ correggeva pragmaticamente non la teoria (la religione si vuole che sia destinata a perire), ma la prassi nei suoi confronti: non più ‘farla’, ma ‘lasciarla’ perire. E ciò di fronte alla constatazione (questo è il punto che gli autori vogliono inculcare ai quadri del partito) che il problema è non di breve, ma di lungo periodo. Occorrerà allora darsi una strategia di ‘accompagnamento’. Quale? Dettando alla religione il ritmo della società socialista a cui dovrà divenire funzionale. </w:t>
      </w:r>
    </w:p>
    <w:p>
      <w:pPr>
        <w:pStyle w:val="Normal"/>
        <w:jc w:val="both"/>
        <w:rPr/>
      </w:pPr>
      <w:r>
        <w:rPr/>
        <w:t xml:space="preserve">Il controllo si esercita per i cattolici attraverso l’Associazione Cattolica Patriottica e per i protestanti attraverso la politica delle ‘Tre Autonomie’,  nel senso di distacco da ogni legame esterno, internazionale: autonomia di gestione interna, autonomia di sostentamento e autonomia di diffusione. </w:t>
      </w:r>
      <w:r>
        <w:rPr>
          <w:rStyle w:val="FootnoteCharacters"/>
          <w:rStyle w:val="FootnoteAnchor"/>
        </w:rPr>
        <w:footnoteReference w:id="19"/>
      </w:r>
      <w:r>
        <w:rPr/>
        <w:t xml:space="preserve"> Sono dette anche ‘Tre Libertà’. Questa formula sintetizza la condizione della Chiesa Protestante in termini di tutela statale della sua legalità. La formula delle ‘Tre Autonomie’ era, in realtà, di origine squisitamente missionaria quando nell’800 fu pensata per rendere le chiese locali indipendenti rispetto alle chiese madri. Nella Cina comunista diviene una formula politica che mira a staccare il protestantesimo cinese da quello mondiale. Due sono i suoi organismi centrali: Il Movimento Patriottico delle 3 Autonomie</w:t>
      </w:r>
      <w:r>
        <w:rPr>
          <w:rStyle w:val="FootnoteCharacters"/>
          <w:rStyle w:val="FootnoteAnchor"/>
        </w:rPr>
        <w:footnoteReference w:id="20"/>
      </w:r>
      <w:r>
        <w:rPr/>
        <w:t xml:space="preserve"> e il Consiglio Cristiano Cinese. </w:t>
      </w:r>
      <w:r>
        <w:rPr>
          <w:rStyle w:val="FootnoteCharacters"/>
          <w:rStyle w:val="FootnoteAnchor"/>
        </w:rPr>
        <w:footnoteReference w:id="21"/>
      </w:r>
      <w:r>
        <w:rPr/>
        <w:t xml:space="preserve"> Alcuni movimenti e gruppi del revival protestante odierno rivendicano significativamente e polemicamente il ritorno  allo spirito originario delle 3 Autonomie.</w:t>
      </w:r>
    </w:p>
    <w:p>
      <w:pPr>
        <w:pStyle w:val="Normal"/>
        <w:jc w:val="both"/>
        <w:rPr/>
      </w:pPr>
      <w:r>
        <w:rPr/>
        <w:t>Per quanto riguarda nello specifico il cattolicesimo, il primato del Papa è consentito riconscerlo apertamente, ma solo in campo dogmatico, come puro articolo di fede, mentre qualsiasi relazione con il Vaticano è ritenuta illegale, in quanto lo si considera una entità economica e politica straniera che attenterebbe alla sovranità politica della nazione cinese</w:t>
      </w:r>
      <w:r>
        <w:rPr>
          <w:rStyle w:val="FootnoteCharacters"/>
          <w:rStyle w:val="FootnoteAnchor"/>
        </w:rPr>
        <w:footnoteReference w:id="22"/>
      </w:r>
    </w:p>
    <w:p>
      <w:pPr>
        <w:pStyle w:val="Normal"/>
        <w:jc w:val="both"/>
        <w:rPr/>
      </w:pPr>
      <w:r>
        <w:rPr/>
        <w:t>Nel testo sopra citato di ‘Bandiera rossa’ sono evidenti le caratteristiche  del materialismo dialettico e storico, tipiche del marxismo ortodosso. Solo in anni più recenti comincia ad essere discusso dagli intellettuali interni al partito l’impianto ideologico che lo sorregge . Si veda, ad esempio questo inizio assai impegnativo di un articolo apparso su Huáxià Shíbào (China Times, 15 Dicembre 2001) e sul giornale della Zona Amministrativa Speciale di Shēnzhèn (provincia del Guăngdōng), importante città nell’era della liberalizzazione, seconda solo a Shanghai e vicinissima a Hongkong:</w:t>
      </w:r>
    </w:p>
    <w:p>
      <w:pPr>
        <w:pStyle w:val="Normal"/>
        <w:ind w:left="708" w:hanging="0"/>
        <w:jc w:val="both"/>
        <w:rPr>
          <w:i/>
          <w:i/>
          <w:iCs/>
        </w:rPr>
      </w:pPr>
      <w:r>
        <w:rPr>
          <w:i/>
          <w:iCs/>
        </w:rPr>
        <w:t>“</w:t>
      </w:r>
      <w:r>
        <w:rPr>
          <w:i/>
          <w:iCs/>
        </w:rPr>
        <w:t>Chiunque detenga potere deve entrare in contatto con la religione, nel mondo molte cose si intrecciano con la religione. Per trasformare  in modo corretto un partito rivoluzionario in un partito di potere, è necessario che ex novo riconsideriamo  la portata politica del potenziale religioso così da risolvere con una metodologia razionale gli urgenti e difficili problemi del rapporto politica-religione, così da affrontare con adeguato approfondimento scientifico la relazione tra fede e politica partendo da una concezione attuale di pensiero. Pertanto, in una condizione di rapido sviluppo, la visione marxista della religione deve prendere la leadership per procedere appieno secondo i tempi”</w:t>
      </w:r>
      <w:r>
        <w:rPr>
          <w:rStyle w:val="FootnoteCharacters"/>
          <w:rStyle w:val="FootnoteAnchor"/>
          <w:i/>
          <w:iCs/>
        </w:rPr>
        <w:footnoteReference w:id="23"/>
      </w:r>
    </w:p>
    <w:p>
      <w:pPr>
        <w:pStyle w:val="Normal"/>
        <w:jc w:val="both"/>
        <w:rPr/>
      </w:pPr>
      <w:r>
        <w:rPr/>
        <w:t xml:space="preserve">L’autore poi apre una discussione intorno alle note affermazioni della triade classica del marxismo, Marx Engels Lenin, per riprendere in chiave critica la loro perentoria riduzione della religione a ‘oppio’, ‘acquavite’ che il popolo assumerebbe in proprio allo scopo di compensare le frustrazioni del vivere individuale e sociale o, peggio (secondo Lenin), che si vedrebbe somministrare da chi intenzionalmente sarebbe orientato a drogarlo e inebetirlo per poi sfruttarlo. </w:t>
      </w:r>
    </w:p>
    <w:p>
      <w:pPr>
        <w:pStyle w:val="Normal"/>
        <w:jc w:val="both"/>
        <w:rPr/>
      </w:pPr>
      <w:r>
        <w:rPr/>
      </w:r>
    </w:p>
    <w:p>
      <w:pPr>
        <w:pStyle w:val="Normal"/>
        <w:jc w:val="both"/>
        <w:rPr>
          <w:b/>
          <w:b/>
          <w:bCs/>
          <w:i/>
          <w:i/>
          <w:iCs/>
        </w:rPr>
      </w:pPr>
      <w:r>
        <w:rPr>
          <w:b/>
          <w:bCs/>
          <w:i/>
          <w:iCs/>
        </w:rPr>
        <w:t>Le prime manifestazioni di nuovo interesse culturale  per il cristianesimo</w:t>
      </w:r>
    </w:p>
    <w:p>
      <w:pPr>
        <w:pStyle w:val="Normal"/>
        <w:jc w:val="both"/>
        <w:rPr>
          <w:b/>
          <w:b/>
          <w:bCs/>
          <w:i/>
          <w:i/>
          <w:iCs/>
        </w:rPr>
      </w:pPr>
      <w:r>
        <w:rPr>
          <w:b/>
          <w:bCs/>
          <w:i/>
          <w:iCs/>
        </w:rPr>
      </w:r>
    </w:p>
    <w:p>
      <w:pPr>
        <w:pStyle w:val="Normal"/>
        <w:jc w:val="both"/>
        <w:rPr/>
      </w:pPr>
      <w:r>
        <w:rPr/>
        <w:t xml:space="preserve">È più facile prendere atto e registrare le prima manifestazioni del nuovo interesse per il Xp negli ambienti culturali a partire dagli anni ottanta che non individuare le ragioni profonde che lo ispirarono </w:t>
      </w:r>
      <w:r>
        <w:rPr>
          <w:rStyle w:val="FootnoteCharacters"/>
          <w:rStyle w:val="FootnoteAnchor"/>
        </w:rPr>
        <w:footnoteReference w:id="24"/>
      </w:r>
      <w:r>
        <w:rPr/>
        <w:t xml:space="preserve">. Finché si tratta di istituzioni che dipendono più rigorosamente  dalla politica culturale del regime, le loro iniziative potrebbero rientrare nella logica del controllo aggiornato sulla religione. Anche se, poi, nel corso d’opera questi ambiti di apertura istituzionale possono presentare sviluppi diversificati.  Altre aperture  sembrano essere dettate piuttosto da intenzioni esclusivamente culturali o, se religiose, per il risvolto culturale che la religione manifesta. Anche in questo caso dopo l’avvio gli sviluppi successivi possono presentare una gamma molto diversificata di motivazioni e di indirizzi che li sorreggono, comprese scelte di carattere strettamente religioso, se non esplicitamente di fede. Agli inizi degli anni novanta qualcuno si spinse a dire che interessarsi di religione e in particolare del cristianesimo era quasi diventato una scelta di moda (almost fashionable). Di moda perché la religione sarebbe accolta non nelle sue valenze più autentiche e spirituali, ma come uno degli oggetti che richiamano semplicemente qualcosa di nuovo e di esterno alla Cina con tendenziale fastidio e distacco verso la propria tradizione. </w:t>
      </w:r>
    </w:p>
    <w:p>
      <w:pPr>
        <w:pStyle w:val="Normal"/>
        <w:jc w:val="both"/>
        <w:rPr/>
      </w:pPr>
      <w:r>
        <w:rPr/>
        <w:t xml:space="preserve">Qualcuno stabilisce una analogia con quanto avvenne al tempo della rivoluzione culturale: come  gli intellettuali venti anni prima furono il bersaglio della strategia di regime tesa a distruggere ogni radicamento spirituale, così ora proprio alla cultura si rivolgono per rifondare orizzonti spirituali. Ciò che infatti caratterizza il ritorno alle religione è proprio la mediazione svolta dalla cultura per accedervi e per interpretarne il senso. Ancora più precisamente, per certi autori, la religione diviene fondamentale per poter aprirsi alla comprensione qualsiasi fenomeno culturale. Si dovrebbe citare qui a conferma, sia pure con esito opposto, la perentoria definizione del giovane Marx intorno alla questione religiosa, quando nella introduzione al saggio </w:t>
      </w:r>
      <w:r>
        <w:rPr>
          <w:i/>
          <w:iCs/>
        </w:rPr>
        <w:t>Per una critica della filosofia del diritto di Hegel. Introduzione</w:t>
      </w:r>
      <w:r>
        <w:rPr/>
        <w:t xml:space="preserve"> affermava perentoriamente: </w:t>
      </w:r>
    </w:p>
    <w:p>
      <w:pPr>
        <w:pStyle w:val="Normal"/>
        <w:ind w:left="708" w:hanging="0"/>
        <w:jc w:val="both"/>
        <w:rPr/>
      </w:pPr>
      <w:r>
        <w:rPr>
          <w:i/>
          <w:iCs/>
        </w:rPr>
        <w:t>‘</w:t>
      </w:r>
      <w:r>
        <w:rPr>
          <w:i/>
          <w:iCs/>
        </w:rPr>
        <w:t>Per la Germania la critica della religione è, in complesso, terminata, e la critica della religione è il presupposto di ogni critica’.</w:t>
      </w:r>
      <w:r>
        <w:rPr>
          <w:rStyle w:val="FootnoteCharacters"/>
          <w:rStyle w:val="FootnoteAnchor"/>
          <w:i/>
          <w:iCs/>
        </w:rPr>
        <w:footnoteReference w:id="25"/>
      </w:r>
      <w:r>
        <w:rPr/>
        <w:t xml:space="preserve"> </w:t>
      </w:r>
    </w:p>
    <w:p>
      <w:pPr>
        <w:pStyle w:val="Normal"/>
        <w:jc w:val="both"/>
        <w:rPr/>
      </w:pPr>
      <w:r>
        <w:rPr/>
        <w:t>Secondo Marx quella frase segnava la conclusione di un discorso e di un’intera epoca. Nell’insperato contesto comunista cinese, indica, pare, un inizio. Proprio gli uomini di cultura furono tra i primi a percepire le possibilità di cambiamento offerte dalla politica della ‘porta aperta’ nel 1978 in vista del ricupero sia del patrimonio culturale classico cinese sia del mondo oltre la Grande Muraglia. Essi appartenevano in gran parte alla generazione che aveva vissuto sulla propria pelle la violenta campagna antireligiosa e ‘anticulturale’ della Rivoluzione culturale.</w:t>
      </w:r>
    </w:p>
    <w:p>
      <w:pPr>
        <w:pStyle w:val="Normal"/>
        <w:jc w:val="both"/>
        <w:rPr/>
      </w:pPr>
      <w:r>
        <w:rPr/>
        <w:t>Dopo l’avvento del comunismo gli studi accademici sulla religione avevano subito un drastico declino e quel tanto che producevano era solo per ribadire le valutazioni ideologiche di cui sopra. Sorprendentemente, nel 1963, a proposito di uno studio sul buddhismo, Mao Zedong affermò che non si poteva parlare seriamente di filosofia, letteratura ed arte senza una critica (ovviamente marxista) alla teologia. Sulla scorta di questa affermazione nacque l’Istituto delle Religioni Mondiali. Ma ogni ricerca seria finì nel nulla, anche perché a breve lo stesso Mao Zedong avrebbe dato il via alla rivoluzione culturale, un vero disastro e una autentica tragedia per la cultura sotto ogni aspetto.</w:t>
      </w:r>
    </w:p>
    <w:p>
      <w:pPr>
        <w:pStyle w:val="Normal"/>
        <w:jc w:val="both"/>
        <w:rPr/>
      </w:pPr>
      <w:r>
        <w:rPr/>
        <w:t>In realtà si trattò di una ‘rivoluzione contro la cultura’ e non solo. Fraintesa spesso in occidente  come una delle tante espressioni della contestazione e – addirittura – a suo tempo osannata come punto ideale di riferimento, se vista all’interno della storia cinese del 900, la rivoluzione culturale fu una immane tragedia. Si scatenò attraverso un progressivo e incalzante susseguirsi di slogan tesi a mobilitare l’intera società contro il reale o presunto affievolirsi dello spirito rivoluzionario. Sotto la guida del ‘sole rosso dei nostri cuori’ (Mao Zedong) milioni di giovani vennero scagliati contro ogni traccia residua del passato e contro gli stessi quadri del partito all’insegna della lotta contro ‘i 4 vecchi’:  le vecchie idee, la vecchia cultura, le vecchie tradizioni e le vecchie abitudini. In ondate e campagne successive sempre più violente e radicali si abbatté sulla Cina un uragano sociale che decimò e umiliò pubblicamente, in forme talora di rara volgarità, una intera generazione di intellettuali e di cittadini con tutto il seguito di distruzione di templi, monumenti, patrimoni millenari di inestimabile valore, deportazioni, esecuzioni sommarie e lager. Colpendo gli intellettuali si tentava di demolire uno dei massimi punti di riferimento della tradizione confuciana che si caratterizza appunto per il rispetto del maestro e dell’autorità morale che rappresenta.</w:t>
      </w:r>
    </w:p>
    <w:p>
      <w:pPr>
        <w:pStyle w:val="Normal"/>
        <w:jc w:val="both"/>
        <w:rPr/>
      </w:pPr>
      <w:r>
        <w:rPr/>
      </w:r>
    </w:p>
    <w:p>
      <w:pPr>
        <w:pStyle w:val="Normal"/>
        <w:jc w:val="both"/>
        <w:rPr/>
      </w:pPr>
      <w:r>
        <w:rPr>
          <w:b/>
          <w:bCs/>
          <w:i/>
          <w:iCs/>
        </w:rPr>
        <w:t>La nuova politica della ‘porta aperta’ e la rinascita religiosa</w:t>
      </w:r>
    </w:p>
    <w:p>
      <w:pPr>
        <w:pStyle w:val="Normal"/>
        <w:jc w:val="both"/>
        <w:rPr>
          <w:b/>
          <w:b/>
          <w:bCs/>
          <w:i/>
          <w:i/>
          <w:iCs/>
        </w:rPr>
      </w:pPr>
      <w:r>
        <w:rPr>
          <w:b/>
          <w:bCs/>
          <w:i/>
          <w:iCs/>
        </w:rPr>
      </w:r>
    </w:p>
    <w:p>
      <w:pPr>
        <w:pStyle w:val="Normal"/>
        <w:jc w:val="both"/>
        <w:rPr/>
      </w:pPr>
      <w:r>
        <w:rPr/>
        <w:t xml:space="preserve">Cessato questo spettro, a partire dalla fine degli anni settanta e poi in crescendo dagli anni ottanta in poi prendono avvio molteplici iniziative accademiche a livello locale e nazionale. </w:t>
      </w:r>
    </w:p>
    <w:p>
      <w:pPr>
        <w:pStyle w:val="Normal"/>
        <w:jc w:val="both"/>
        <w:rPr/>
      </w:pPr>
      <w:r>
        <w:rPr/>
        <w:t>He Guanghu, uno dei principali attori e artefici del rinato interesse per la religione nella prima fase dirompente, ricorda l’intensità spirituale di quel riscatto dal passato, mentre già intravede una differenza di sensibilità nella attuale generazione la quale non risente più di una esperienza così traumatica, che tuttavia si dimostrò nello stesso tempo culturalmente così ricca di intraprendenza:</w:t>
      </w:r>
    </w:p>
    <w:p>
      <w:pPr>
        <w:pStyle w:val="Normal"/>
        <w:autoSpaceDE w:val="false"/>
        <w:ind w:left="708" w:hanging="0"/>
        <w:jc w:val="both"/>
        <w:rPr>
          <w:i/>
          <w:i/>
          <w:iCs/>
          <w:color w:val="000000"/>
          <w:lang w:val="en-GB"/>
        </w:rPr>
      </w:pPr>
      <w:r>
        <w:rPr>
          <w:i/>
          <w:iCs/>
          <w:color w:val="000000"/>
          <w:lang w:val="en-GB"/>
        </w:rPr>
        <w:t>“</w:t>
      </w:r>
      <w:r>
        <w:rPr>
          <w:i/>
          <w:iCs/>
          <w:color w:val="000000"/>
          <w:lang w:val="en-GB"/>
        </w:rPr>
        <w:t>The younger of the two generations did not experience those tragic and disastrous years that began with some enthusiastic communist faith and ended with some overall crisis. The most far-reaching influence to their spiritual life came from the great gap between what they were taught in schools and what they personally saw and heard everyday at home and in society. Therefore, they had never had the same faith and the same confidence and trust as the one the older generation once had. However, unlike the even younger generation who were almost born cynics with little influence by the ideals of 1980s, many of them were unsatisfied with the striking emptiness of faith and the serious poverty of spiritual life. So, in late 1980s when some Christian books became accessible to them, many intellectuals had long been in search of the ground of spiritual being, not only for themselves, but also for the whole nation. They were desperately hungry for spiritual nutrition. And they had not found any satisfactory answers to their many haunting questions arising from the</w:t>
      </w:r>
    </w:p>
    <w:p>
      <w:pPr>
        <w:pStyle w:val="Normal"/>
        <w:autoSpaceDE w:val="false"/>
        <w:ind w:left="708" w:hanging="0"/>
        <w:jc w:val="both"/>
        <w:rPr>
          <w:i/>
          <w:i/>
          <w:iCs/>
          <w:color w:val="000000"/>
          <w:lang w:val="en-GB"/>
        </w:rPr>
      </w:pPr>
      <w:r>
        <w:rPr>
          <w:i/>
          <w:iCs/>
          <w:color w:val="000000"/>
          <w:lang w:val="en-GB"/>
        </w:rPr>
        <w:t xml:space="preserve">innumerable old and new problems in society. Some of them were of a conviction that all the societal problems had their causes in the spiritual dimension as well as in conventional and constitutional dimensions. A change of the system was needed for the resolution of the problems on the one hand, but on the other hand this change was itself in need of the transforming consciousness and spiritual condition of the people as the responsible subjects of act. Christian thought on various important issues seemed to many intellectuals so novel, attractive, rich and penetrating, becoming something good, at least worth of studying, from having been something bad at most deserving to be despised. An obscure and formless monster turned out suddenly to be an angel with quite acceptable, even desirable, though still strange face and form! One can imagine how interesting, even exciting it was to them! So, they extended their attention from the few books, which gave them some dim light of guide, to everything relating to Christianity they happened to read. And after a period of reading, some of them began translating, writing and editing.” </w:t>
      </w:r>
      <w:r>
        <w:rPr>
          <w:rStyle w:val="FootnoteCharacters"/>
          <w:rStyle w:val="FootnoteAnchor"/>
          <w:i/>
          <w:iCs/>
          <w:color w:val="000000"/>
          <w:lang w:val="en-GB"/>
        </w:rPr>
        <w:footnoteReference w:id="26"/>
      </w:r>
    </w:p>
    <w:p>
      <w:pPr>
        <w:pStyle w:val="Normal"/>
        <w:jc w:val="both"/>
        <w:rPr/>
      </w:pPr>
      <w:r>
        <w:rPr/>
        <w:t xml:space="preserve">Cominciarono traduzioni dei classici cristiani. Si segnala in particolare l’opera di Zhao Dunhua, capo Dipartimento di Filosofia e di Studi Religiosi all’Università di Pechino. Fu lui a pubblicare il volume su </w:t>
      </w:r>
      <w:r>
        <w:rPr>
          <w:i/>
          <w:iCs/>
        </w:rPr>
        <w:t>Quindici secoli di filosofia cristiana</w:t>
      </w:r>
      <w:r>
        <w:rPr/>
        <w:t xml:space="preserve"> </w:t>
      </w:r>
      <w:r>
        <w:rPr>
          <w:rStyle w:val="FootnoteCharacters"/>
          <w:rStyle w:val="FootnoteAnchor"/>
        </w:rPr>
        <w:footnoteReference w:id="27"/>
      </w:r>
      <w:r>
        <w:rPr/>
        <w:t xml:space="preserve">, antologia di pensatori credenti con l’intenzione dichiarata di aprire confronti costruttivi tra Cina e occidente, rendendo i suoi lettori più attenti e disposti alla tradizione del  pensiero critico, maturato all’ovest. </w:t>
      </w:r>
    </w:p>
    <w:p>
      <w:pPr>
        <w:pStyle w:val="Normal"/>
        <w:jc w:val="both"/>
        <w:rPr/>
      </w:pPr>
      <w:r>
        <w:rPr/>
        <w:t>Ma questo non è se non uno dei segnali del nuovo corso in atto nella pubblicistica del periodo.</w:t>
      </w:r>
    </w:p>
    <w:p>
      <w:pPr>
        <w:pStyle w:val="Normal"/>
        <w:jc w:val="both"/>
        <w:rPr/>
      </w:pPr>
      <w:r>
        <w:rPr/>
        <w:t>Molte sono le istituzioni e le personalità che si propongono una intensa opera di traduzione a tutto campo del pensiero filosofico e delle opere classiche delle tradizioni religiose.</w:t>
      </w:r>
    </w:p>
    <w:p>
      <w:pPr>
        <w:pStyle w:val="Normal"/>
        <w:jc w:val="both"/>
        <w:rPr/>
      </w:pPr>
      <w:r>
        <w:rPr/>
        <w:t>Un ruolo eminente, in particolare nell’ambito religioso e teologico, va riconosciuto a Liu Xiaofeng. Passato attraverso la dura esperienza della rivoluzione culturale,  si diede a ricerche di estetica, filosofia e teologia (specializzazione con Heinrich Ott in Svizzera). A Hong Kong opera attivamente nell’importante Institute of Sino-Christian Studies</w:t>
      </w:r>
      <w:r>
        <w:rPr>
          <w:rStyle w:val="FootnoteCharacters"/>
          <w:rStyle w:val="FootnoteAnchor"/>
        </w:rPr>
        <w:footnoteReference w:id="28"/>
      </w:r>
      <w:r>
        <w:rPr/>
        <w:t>. A lui si deve l’avvio di numerose serie editoriali, riviste, ecc. È certamente tra i più noti ‘Cristiani Culturali’ anche per le personalissime posizioni che vi esprime, come si vedrà in seguito.</w:t>
      </w:r>
    </w:p>
    <w:p>
      <w:pPr>
        <w:pStyle w:val="Normal"/>
        <w:jc w:val="both"/>
        <w:rPr>
          <w:color w:val="000000"/>
        </w:rPr>
      </w:pPr>
      <w:r>
        <w:rPr/>
        <w:t xml:space="preserve">Fondamentale è pure l’opera di Zhuo Xinping, direttore dell Istituto di Religioni Mondiali, particolarmente interessato al ruolo del cristianesimo nell’attuale momento storico della civiltà cinese. </w:t>
      </w:r>
      <w:r>
        <w:rPr>
          <w:color w:val="000000"/>
        </w:rPr>
        <w:t xml:space="preserve">Dal 1978 al 1997, il solo Istituto delle Religioni Mondiali, ora rinato e potenziato sotto l’egida della Accademia Cinese delle Scienze Sociali,  produsse circa 1000 pubblicazioni fra articoli, monografie, traduzioni, dizionari, periodici, senza contare opere divulgative e materiali di discussione accademica.  </w:t>
      </w:r>
    </w:p>
    <w:p>
      <w:pPr>
        <w:pStyle w:val="Normal"/>
        <w:jc w:val="both"/>
        <w:rPr>
          <w:color w:val="000000"/>
        </w:rPr>
      </w:pPr>
      <w:r>
        <w:rPr>
          <w:color w:val="000000"/>
        </w:rPr>
        <w:t>Più in generale, si calcola che tra la fine degli anni 80 e la metà degli anni 90 siano stati pubblicati circa 2000 articoli sul cristianesimo: un numero impressionante tanto più se si pensa che dal 49 al 76 si contano solo 8 articoli e 2 libri.</w:t>
      </w:r>
    </w:p>
    <w:p>
      <w:pPr>
        <w:pStyle w:val="Normal"/>
        <w:jc w:val="both"/>
        <w:rPr>
          <w:color w:val="000000"/>
        </w:rPr>
      </w:pPr>
      <w:r>
        <w:rPr>
          <w:color w:val="000000"/>
        </w:rPr>
        <w:t>He Guanghu, uno dei più vivaci e rappresentativi tra i ‘Cristiani culturali’, offre una testimonianza eloquente degli effetti devastanti per le conoscenze religiose dei furori iconoclasti della Rivoluzione culturale, quando stava preparandosi agli esami di ammissione al corso universitario di Studi Cristiani (di recente istituzione) presso l’Accademia Cinese delle Scienze Sociali nel 1979:</w:t>
      </w:r>
    </w:p>
    <w:p>
      <w:pPr>
        <w:pStyle w:val="Normal"/>
        <w:ind w:left="708" w:hanging="0"/>
        <w:jc w:val="both"/>
        <w:rPr>
          <w:i/>
          <w:i/>
          <w:iCs/>
        </w:rPr>
      </w:pPr>
      <w:r>
        <w:rPr>
          <w:i/>
          <w:iCs/>
          <w:color w:val="000000"/>
        </w:rPr>
        <w:t>“…</w:t>
      </w:r>
      <w:r>
        <w:rPr>
          <w:rFonts w:eastAsia="Times New Roman"/>
          <w:i/>
          <w:iCs/>
          <w:color w:val="000000"/>
        </w:rPr>
        <w:t xml:space="preserve"> </w:t>
      </w:r>
      <w:r>
        <w:rPr>
          <w:i/>
          <w:iCs/>
          <w:color w:val="000000"/>
        </w:rPr>
        <w:t xml:space="preserve">feci del mio meglio per raccogliere qualsiasi materiale che mi venisse sotto mano; se si esclude la </w:t>
      </w:r>
      <w:r>
        <w:rPr>
          <w:color w:val="000000"/>
        </w:rPr>
        <w:t>Enciclopedia Britannica</w:t>
      </w:r>
      <w:r>
        <w:rPr>
          <w:i/>
          <w:iCs/>
          <w:color w:val="000000"/>
        </w:rPr>
        <w:t>, tutto quello che riuscii a trovare si riduceva a due libri che contenevano non più di un centinaio di pagine sul cristianesimo”.</w:t>
      </w:r>
      <w:r>
        <w:rPr>
          <w:rStyle w:val="FootnoteCharacters"/>
          <w:rStyle w:val="FootnoteAnchor"/>
          <w:i/>
          <w:iCs/>
          <w:color w:val="000000"/>
        </w:rPr>
        <w:footnoteReference w:id="29"/>
      </w:r>
    </w:p>
    <w:p>
      <w:pPr>
        <w:pStyle w:val="Normal"/>
        <w:autoSpaceDE w:val="false"/>
        <w:jc w:val="both"/>
        <w:rPr>
          <w:b/>
          <w:b/>
          <w:bCs/>
          <w:color w:val="000000"/>
        </w:rPr>
      </w:pPr>
      <w:r>
        <w:rPr>
          <w:color w:val="000000"/>
        </w:rPr>
        <w:t>Intanto si susseguirono aperture di Istituti specialistici in materia religiosa. I primi furono quelli inaugurati in Xinjiang, Gansu, Ningxia, Yunnan, Shanxi, Tianjin, Qinghai, Mongolia Interna e Tibet. Anche l’Ufficio per gli Affari Religiosi e la Scuola Superiore di Partito presso il Comitato Centrale si venne dotando nello stesso tempo di analoghi centri di informazione</w:t>
      </w:r>
      <w:r>
        <w:rPr>
          <w:b/>
          <w:bCs/>
          <w:color w:val="000000"/>
        </w:rPr>
        <w:t xml:space="preserve">. </w:t>
      </w:r>
    </w:p>
    <w:p>
      <w:pPr>
        <w:pStyle w:val="Normal"/>
        <w:jc w:val="both"/>
        <w:rPr/>
      </w:pPr>
      <w:r>
        <w:rPr/>
        <w:t xml:space="preserve">L’Università di Beijing nel 1982 avviò la formazione nel Dipartimento di Filosofia di un Dipartimento di Studi Religiosi con approccio scientifico interdisciplinare: religioso, culturale e filosofico sulle maggiori religioni mondiali per rispondere alle esigenze nazionali, religiose e culturali, ma anche  amministrative e sociali. Il contesto degli studi cristiani si inserisce dunque in un ambito accademico interdisciplinare. </w:t>
      </w:r>
    </w:p>
    <w:p>
      <w:pPr>
        <w:pStyle w:val="Normal"/>
        <w:jc w:val="both"/>
        <w:rPr/>
      </w:pPr>
      <w:r>
        <w:rPr/>
        <w:t xml:space="preserve">Anche l’università di Shanghai aprì un </w:t>
      </w:r>
      <w:r>
        <w:rPr>
          <w:i/>
          <w:iCs/>
        </w:rPr>
        <w:t>Christian Study Centre</w:t>
      </w:r>
      <w:r>
        <w:rPr/>
        <w:t xml:space="preserve"> nel Dipartimento di Filosofia della Fudan University nel 1996, ma già nel 1886 era stato autorizzato a offrire formazione per quadri del partito. Nel 1998 l’Accademia Cinese delle Scienze Sociali organizza un Centro per lo Studio del cristianesimo e stabilisce intense relazioni con altre realtà Accademiche (Oxford, Harvard, Monaco). Prima ancora la stessa Accademia aveva avviato la pubblicazione di vari testi nella ‘Serie di Cultura religiosa’  presso l’Istituto delle Religioni Mondiali.</w:t>
      </w:r>
    </w:p>
    <w:p>
      <w:pPr>
        <w:pStyle w:val="Normal"/>
        <w:jc w:val="both"/>
        <w:rPr/>
      </w:pPr>
      <w:r>
        <w:rPr/>
        <w:t>Significativo è il fatto che la maggior parte dei testi più importanti sono stati pubblicati da editrici legate allo stato. Ciò che non avviene neppure a Taiwan e a Hong Kong con tale dinamicità esponenziale.</w:t>
      </w:r>
      <w:r>
        <w:rPr>
          <w:rStyle w:val="FootnoteCharacters"/>
          <w:rStyle w:val="FootnoteAnchor"/>
        </w:rPr>
        <w:footnoteReference w:id="30"/>
      </w:r>
    </w:p>
    <w:p>
      <w:pPr>
        <w:pStyle w:val="Normal"/>
        <w:jc w:val="both"/>
        <w:rPr/>
      </w:pPr>
      <w:r>
        <w:rPr/>
        <w:t xml:space="preserve">Da non sottovalutare  l’importante ruolo sempre svolto di Hong Kong, che da lunghi anni può contare su diversi centri e diversi ambiti universitari di ricerca sul cristianesimo e in generale sulle questioni religiose. I gesuiti di Taiwan con la prestigiosa Università Fujen sono un punto fondamentale di irradiazione culturale nella vastissima area in cui il cinese è sempre più lingua franca, come seconda lingua anche nelle nazioni che confinano con il Mainland e nella diaspora. </w:t>
      </w:r>
    </w:p>
    <w:p>
      <w:pPr>
        <w:pStyle w:val="Normal"/>
        <w:jc w:val="both"/>
        <w:rPr>
          <w:rFonts w:eastAsia="Times New Roman"/>
        </w:rPr>
      </w:pPr>
      <w:r>
        <w:rPr>
          <w:rFonts w:eastAsia="Times New Roman"/>
        </w:rPr>
        <w:t xml:space="preserve"> </w:t>
      </w:r>
    </w:p>
    <w:p>
      <w:pPr>
        <w:pStyle w:val="Normal"/>
        <w:jc w:val="both"/>
        <w:rPr>
          <w:b/>
          <w:b/>
          <w:bCs/>
          <w:i/>
          <w:i/>
          <w:iCs/>
        </w:rPr>
      </w:pPr>
      <w:r>
        <w:rPr>
          <w:b/>
          <w:bCs/>
          <w:i/>
          <w:iCs/>
        </w:rPr>
        <w:t>Cultural Christians e Chiese ufficialmente riconosciute</w:t>
      </w:r>
    </w:p>
    <w:p>
      <w:pPr>
        <w:pStyle w:val="Normal"/>
        <w:jc w:val="both"/>
        <w:rPr>
          <w:b/>
          <w:b/>
          <w:bCs/>
          <w:i/>
          <w:i/>
          <w:iCs/>
        </w:rPr>
      </w:pPr>
      <w:r>
        <w:rPr>
          <w:b/>
          <w:bCs/>
          <w:i/>
          <w:iCs/>
        </w:rPr>
      </w:r>
    </w:p>
    <w:p>
      <w:pPr>
        <w:pStyle w:val="Normal"/>
        <w:jc w:val="both"/>
        <w:rPr/>
      </w:pPr>
      <w:r>
        <w:rPr/>
        <w:t>Pure significativo è quanto osservava intorno nello stesso periodo Ting K. H., Leader della Chiesa Protestante delle ‘3 Autonomie’. In una lettera agli studenti dello Union Theological Seminary constatava che le strutture formative e culturali della Chiesa Protestante ufficialmente riconosciuta non creavano generazioni di pastori in grado di dialogare con l’intelligencija. Con le sue parole:</w:t>
      </w:r>
    </w:p>
    <w:p>
      <w:pPr>
        <w:pStyle w:val="Normal"/>
        <w:ind w:left="708" w:hanging="0"/>
        <w:jc w:val="both"/>
        <w:rPr>
          <w:i/>
          <w:i/>
          <w:iCs/>
        </w:rPr>
      </w:pPr>
      <w:r>
        <w:rPr>
          <w:i/>
          <w:iCs/>
        </w:rPr>
        <w:t>“</w:t>
      </w:r>
      <w:r>
        <w:rPr>
          <w:i/>
          <w:iCs/>
        </w:rPr>
        <w:t>Ci sono persone nella nostra chiesa che disprezzano la teologia e vedono il Seminario solo come luogo di formazione dei predicatori. Ci pure altri che disprezzano la teologia e desiderano che il Seminario sia soltanto il luogo in cui si addestra la politica del clero. Il Seminario dovrebbe formare la capacità di predicare e i laureati in teologia dovrebbero anche essere eccellenti in politica, ma noi dobbiamo condurre bene la chiesa e non possiamo farlo senza un indirizzo di pensiero teologico. La teologia deriva dall’intenso studio della Bibbia, da un approfondimento dell’esperienza della chiesa e dall’esame teologico delle precedenti generazioni, da una visione ampia che proviene da uno scambio tra la Chiesa qui in Cina e la Chiesa ecumenica, che poi portiamo nella guida della prassi ecclesiale. La chiesa cinese è così fortemente bisognosa di teologia e come possono alcuni dire che non ne abbiamo bisogno? La Bibbia cristiana è una monumentale opera di teologia, e come possiamo usare la frase ‘non c’è teologia nella Bibbia?’ quale scusa per negare valore alla teologia?”.</w:t>
      </w:r>
      <w:r>
        <w:rPr>
          <w:rStyle w:val="FootnoteCharacters"/>
          <w:rStyle w:val="FootnoteAnchor"/>
          <w:i/>
          <w:iCs/>
        </w:rPr>
        <w:footnoteReference w:id="31"/>
      </w:r>
    </w:p>
    <w:p>
      <w:pPr>
        <w:pStyle w:val="Normal"/>
        <w:jc w:val="both"/>
        <w:rPr/>
      </w:pPr>
      <w:r>
        <w:rPr/>
        <w:t xml:space="preserve">Tanta insistenza di H. K. Ting sull’importanza della formazione teologica si spiega, e lo spiega lui stesso, anche con il fatto che la condizione attuale del cristianesimo in Cina richiede non solo pastori che siano all’altezza della crescita culturale complessiva della società, ma soprattutto capaci di formare cristiani competenti in tale contesto. </w:t>
      </w:r>
    </w:p>
    <w:p>
      <w:pPr>
        <w:pStyle w:val="Normal"/>
        <w:jc w:val="both"/>
        <w:rPr/>
      </w:pPr>
      <w:r>
        <w:rPr/>
        <w:t>Due anni dopo la lettera di K. H. Ting un altro intervento presentava la situazione della teologia dal punto di vista protestante ufficiale con un giudizio ancora più disarmante:</w:t>
      </w:r>
    </w:p>
    <w:p>
      <w:pPr>
        <w:pStyle w:val="Normal"/>
        <w:ind w:left="708" w:hanging="0"/>
        <w:jc w:val="both"/>
        <w:rPr>
          <w:i/>
          <w:i/>
          <w:iCs/>
        </w:rPr>
      </w:pPr>
      <w:r>
        <w:rPr>
          <w:i/>
          <w:iCs/>
        </w:rPr>
        <w:t>“</w:t>
      </w:r>
      <w:r>
        <w:rPr>
          <w:i/>
          <w:iCs/>
        </w:rPr>
        <w:t>Una teologia sviluppata dal contesto cinese è ancora un sogno … Non si è fatto nulla di concreto”.</w:t>
      </w:r>
      <w:r>
        <w:rPr>
          <w:rStyle w:val="FootnoteCharacters"/>
          <w:rStyle w:val="FootnoteAnchor"/>
          <w:i/>
          <w:iCs/>
        </w:rPr>
        <w:footnoteReference w:id="32"/>
      </w:r>
    </w:p>
    <w:p>
      <w:pPr>
        <w:pStyle w:val="Normal"/>
        <w:jc w:val="both"/>
        <w:rPr/>
      </w:pPr>
      <w:r>
        <w:rPr/>
        <w:t>Sulla urgenza di  contestualizzare la teologia grava, tuttavia, un precedente storico inquietante. Nel periodo in cui venivano cacciati i missionari dalla Cina, il programma dell’adeguamento e della contestualizzazione fu coniugato da alcuni leader collaborazionisti nei confron ti del regime con la necessità di assumere un ruolo politicamente attivo nella edificazione del socialismo. Si aggiungeva la motivazione teorica secondo cui la teologia avrebbe così svolto un compito profetico con ‘mutuo arricchimento’ tra socialismo e cristianesimo. È su questa base ideologica che sorge il ‘Movimento delle 3 autonomie’, con le conseguenze di cui sopra. Ciò forse spiega perché l’invito alla teologia perché si inculturi incontra sospetti e resistenze.</w:t>
      </w:r>
    </w:p>
    <w:p>
      <w:pPr>
        <w:pStyle w:val="Normal"/>
        <w:jc w:val="both"/>
        <w:rPr/>
      </w:pPr>
      <w:r>
        <w:rPr/>
        <w:t>Un fenomeno analogo si verificò a suo tempo in alcuni paesi socialisti dell’Est Europeo, in particolare nel contesto delle prime fasi della rivoluzione bolševika. Anche allora le correnti innovatrici, pur essendo ispirate da interessanti istanze di riforma della tradizione ortodossa, per il fatto di essersi poi accodate alla prassi dei bolševiki, finirono con il compromettere la loro credibilità e persino col rendere sospetto il solo termine di riforma, una diffidenza che dura in alcuni casi fino ad oggi.</w:t>
      </w:r>
    </w:p>
    <w:p>
      <w:pPr>
        <w:pStyle w:val="Normal"/>
        <w:jc w:val="both"/>
        <w:rPr/>
      </w:pPr>
      <w:r>
        <w:rPr/>
        <w:t xml:space="preserve">Della possibile problematica relazione tra intellettuali in ricerca e strutture ufficiali delle chiese si colgono vari segni di conferma. Pare siano sono molti tra i ‘Cultural Christians’ coloro che vivono la propria ricerca religiosa  al di fuori delle tradizioni consolidate nelle chiese. </w:t>
      </w:r>
    </w:p>
    <w:p>
      <w:pPr>
        <w:pStyle w:val="Normal"/>
        <w:jc w:val="both"/>
        <w:rPr/>
      </w:pPr>
      <w:r>
        <w:rPr/>
        <w:t>Non mancano tuttavia anche segni opposti, di chi proprio dal contatto con le strutture religiose nella loro ordinaria dinamica e presenza ricevette lo stimolo iniziale e raggiunse talora anche un approdo.</w:t>
      </w:r>
    </w:p>
    <w:p>
      <w:pPr>
        <w:pStyle w:val="Normal"/>
        <w:jc w:val="both"/>
        <w:rPr/>
      </w:pPr>
      <w:r>
        <w:rPr/>
        <w:t>In linea di massima pare sia però assodato che il ‘cultural Christians’ nel loro insieme rappresentano una specie di camino parallelo.</w:t>
      </w:r>
    </w:p>
    <w:p>
      <w:pPr>
        <w:pStyle w:val="Normal"/>
        <w:jc w:val="both"/>
        <w:rPr/>
      </w:pPr>
      <w:r>
        <w:rPr/>
        <w:t>Si veda un dato offerto di recente da Yang Huilin</w:t>
      </w:r>
      <w:r>
        <w:rPr>
          <w:sz w:val="28"/>
          <w:szCs w:val="28"/>
        </w:rPr>
        <w:t xml:space="preserve">, </w:t>
      </w:r>
      <w:r>
        <w:rPr/>
        <w:t xml:space="preserve">curatore della </w:t>
      </w:r>
      <w:r>
        <w:rPr>
          <w:i/>
          <w:iCs/>
        </w:rPr>
        <w:t>‘Enciclopedia della cultura cristiana’</w:t>
      </w:r>
      <w:r>
        <w:rPr/>
        <w:t xml:space="preserve">  e direttore dell’</w:t>
      </w:r>
      <w:r>
        <w:rPr>
          <w:i/>
          <w:iCs/>
        </w:rPr>
        <w:t>Istituto di Studi di Cultura</w:t>
      </w:r>
      <w:r>
        <w:rPr/>
        <w:t xml:space="preserve"> Cristiana (dal 1995) della </w:t>
      </w:r>
      <w:r>
        <w:rPr>
          <w:i/>
          <w:iCs/>
        </w:rPr>
        <w:t>Rénmín Dàxué</w:t>
      </w:r>
      <w:r>
        <w:rPr/>
        <w:t xml:space="preserve"> (Università del Popolo) di Pechino: </w:t>
      </w:r>
    </w:p>
    <w:p>
      <w:pPr>
        <w:pStyle w:val="Normal"/>
        <w:ind w:left="708" w:hanging="0"/>
        <w:jc w:val="both"/>
        <w:rPr/>
      </w:pPr>
      <w:r>
        <w:rPr>
          <w:i/>
          <w:iCs/>
        </w:rPr>
        <w:t>“</w:t>
      </w:r>
      <w:r>
        <w:rPr>
          <w:rFonts w:eastAsia="Times New Roman"/>
          <w:i/>
          <w:iCs/>
        </w:rPr>
        <w:t xml:space="preserve"> </w:t>
      </w:r>
      <w:r>
        <w:rPr>
          <w:i/>
          <w:iCs/>
        </w:rPr>
        <w:t>…</w:t>
      </w:r>
      <w:r>
        <w:rPr>
          <w:rFonts w:eastAsia="Times New Roman"/>
          <w:i/>
          <w:iCs/>
        </w:rPr>
        <w:t xml:space="preserve"> </w:t>
      </w:r>
      <w:r>
        <w:rPr>
          <w:i/>
          <w:iCs/>
        </w:rPr>
        <w:t>il livello culturale della comunità cristiana si è così elevato che i missionari formati nei seminari teologici non riescono a venire incontro facilmente alle loro esigenze spirituali. Secondo un sondaggio con questionari nel nostro campus, assai pochi studenti divennero interessati al cristianesimo attraverso la predicazione in chiesa.  La maggioranza degli studenti cristiani desidererebbero che così fosse intesa la loro fede: 50 % si convertirono dopo lo studio della letteratura dell’arte e della filosofia occidentale, il 30 %  attraverso il loro ripensamento sul senso della vita e sui problemi sociali, l’8 %  per il senso di solitudine e nella ricerca di conforto, il 10 %  sarebbe piuttosto portato a dire che si convertì per curiosità e per contatti occasionali con il cristianesimo.”</w:t>
      </w:r>
      <w:r>
        <w:rPr>
          <w:rStyle w:val="FootnoteCharacters"/>
          <w:rStyle w:val="FootnoteAnchor"/>
          <w:i/>
          <w:iCs/>
        </w:rPr>
        <w:footnoteReference w:id="33"/>
      </w:r>
    </w:p>
    <w:p>
      <w:pPr>
        <w:pStyle w:val="Normal"/>
        <w:jc w:val="both"/>
        <w:rPr/>
      </w:pPr>
      <w:r>
        <w:rPr/>
        <w:t xml:space="preserve">Yang Huilin suppone che i dati da lui raccolti valgano analogamente per i credenti che si riconoscono nella cosiddetta ‘underground Church’ o ‘non-registrered Church’ (chiesa non riconosciuta dallo Stato), mentre quelli dell’inchiesta si riferiscono ai credenti che appartengono alla ‘open Church’ o ‘Loyal Church o ‘Patriotic Church’ (Chiesa ufficialmente riconosciuta). Egli poi dedica una ampia parte della sua analisi a dimostrare che tra i due livelli di chiesa non ci sarebbero più attualmente ragioni valide di distinzione, tantomeno di separazione. </w:t>
      </w:r>
    </w:p>
    <w:p>
      <w:pPr>
        <w:pStyle w:val="Normal"/>
        <w:jc w:val="both"/>
        <w:rPr/>
      </w:pPr>
      <w:r>
        <w:rPr/>
        <w:t xml:space="preserve">Egli sottolinea giustamente che sul territorio la Chiesa clandestina non è spesso affatto tale, anzi opera spesso all’aperto, intrattiene relazioni anche internazionali. D’altra parte un numero notevole dei vescovi della chiesa ufficiale (pare oltre l’80 per cento) avrebbero ottenuto attraverso i canali più vari un riconoscimento di Roma.  </w:t>
      </w:r>
    </w:p>
    <w:p>
      <w:pPr>
        <w:pStyle w:val="Normal"/>
        <w:jc w:val="both"/>
        <w:rPr/>
      </w:pPr>
      <w:r>
        <w:rPr/>
        <w:t xml:space="preserve">A quanto egli dice si dovrebbe ora aggiungere la recente </w:t>
      </w:r>
      <w:r>
        <w:rPr>
          <w:i/>
          <w:iCs/>
        </w:rPr>
        <w:t>‘Lettera ai cattolici cinesi’</w:t>
      </w:r>
      <w:r>
        <w:rPr/>
        <w:t xml:space="preserve"> di Benedetto XVI. In essa, tra l’altro, il Papa dichiara che le ordinazioni clandestine d’ora in poi non saranno più legittime. Un unico vescovo di riferimento comporta che o quello clandestino o quello ufficiale vengano riconosciuti come validi, senza ambivalenza. Resta, comunque, ancora assai aperto il problema della ricezione della lettera e della sua applicabilità. </w:t>
      </w:r>
    </w:p>
    <w:p>
      <w:pPr>
        <w:pStyle w:val="Normal"/>
        <w:jc w:val="both"/>
        <w:rPr/>
      </w:pPr>
      <w:r>
        <w:rPr/>
        <w:t>Secondo Yang Huilin i tempi delle contrapposizioni forti sarebbero in via di definitiva attenuazione nel nuovo clima politico e sociale della Cina contemporanea. Infine, conclude Yang Huilin, è soprattutto il pubblico che si affaccia alle chiese, la sua nuova e diversa cultura a richiedere schemi nuovi di approccio.</w:t>
      </w:r>
    </w:p>
    <w:p>
      <w:pPr>
        <w:pStyle w:val="Normal"/>
        <w:jc w:val="both"/>
        <w:rPr/>
      </w:pPr>
      <w:r>
        <w:rPr/>
      </w:r>
    </w:p>
    <w:p>
      <w:pPr>
        <w:pStyle w:val="Normal"/>
        <w:jc w:val="both"/>
        <w:rPr>
          <w:b/>
          <w:b/>
          <w:bCs/>
          <w:i/>
          <w:i/>
          <w:iCs/>
        </w:rPr>
      </w:pPr>
      <w:r>
        <w:rPr>
          <w:b/>
          <w:bCs/>
          <w:i/>
          <w:iCs/>
        </w:rPr>
        <w:t>Cristianesimo ‘open’ e ‘underground’: una condizione ancora permanente</w:t>
      </w:r>
    </w:p>
    <w:p>
      <w:pPr>
        <w:pStyle w:val="Normal"/>
        <w:jc w:val="both"/>
        <w:rPr>
          <w:b/>
          <w:b/>
          <w:bCs/>
          <w:i/>
          <w:i/>
          <w:iCs/>
        </w:rPr>
      </w:pPr>
      <w:r>
        <w:rPr>
          <w:b/>
          <w:bCs/>
          <w:i/>
          <w:iCs/>
        </w:rPr>
      </w:r>
    </w:p>
    <w:p>
      <w:pPr>
        <w:pStyle w:val="Normal"/>
        <w:jc w:val="both"/>
        <w:rPr/>
      </w:pPr>
      <w:r>
        <w:rPr/>
        <w:t>Ragioni che hanno la loro consistenza. Credo, in ogni caso, che sottovalutino appunto il peso delle dolorose esperienze pregresse e non tengano sufficientemente conto del perdurante uso funzionale della religione, che il regime non intende affatto modificare, con le reazioni che continuano a provocare. Non esistono ad oggi segnali di rilievo che nella sostanza ciò si attenui in futuro.</w:t>
      </w:r>
    </w:p>
    <w:p>
      <w:pPr>
        <w:pStyle w:val="Footnote"/>
        <w:jc w:val="both"/>
        <w:rPr>
          <w:sz w:val="24"/>
          <w:szCs w:val="24"/>
        </w:rPr>
      </w:pPr>
      <w:r>
        <w:rPr>
          <w:rStyle w:val="FootnoteCharacters"/>
          <w:rFonts w:eastAsia="Times New Roman"/>
        </w:rPr>
        <w:t xml:space="preserve"> </w:t>
      </w:r>
      <w:r>
        <w:rPr>
          <w:sz w:val="24"/>
          <w:szCs w:val="24"/>
        </w:rPr>
        <w:t xml:space="preserve">La distinzione tra i due livelli delle comunità sia cattoliche sia protestanti è in parte convenzionale e in parte reale, nel senso che in alcune situazioni esprime una scelta molto netta dei credenti, investe ogni aspetto della loro vita e si traduce in organizzazioni ben distinte; in altre situazioni invece i contorni non sono così marcati. Comunque, si tratta di una situazione particolare del cristianesimo cinese, conseguenza della politica  del regime e della sua volontà di controllo definitivo della esperienza religiosa. </w:t>
      </w:r>
    </w:p>
    <w:p>
      <w:pPr>
        <w:pStyle w:val="Footnote"/>
        <w:jc w:val="both"/>
        <w:rPr>
          <w:sz w:val="24"/>
          <w:szCs w:val="24"/>
        </w:rPr>
      </w:pPr>
      <w:r>
        <w:rPr>
          <w:sz w:val="24"/>
          <w:szCs w:val="24"/>
        </w:rPr>
        <w:t>Nello specifico del cristianesimo questa politica tendeva soprattutto a rompere ogni legame con le comunità cristiane esterne alla Cina, per i cattolici ovviamente con la chiesa di Roma. Una strategia politica che passò attraverso diverse fasi tattiche, ma diretta intenzionalmente alla eliminazione se possibile o alla sottomissione totale delle chiese.</w:t>
      </w:r>
    </w:p>
    <w:p>
      <w:pPr>
        <w:pStyle w:val="Footnote"/>
        <w:jc w:val="both"/>
        <w:rPr>
          <w:sz w:val="24"/>
          <w:szCs w:val="24"/>
        </w:rPr>
      </w:pPr>
      <w:r>
        <w:rPr>
          <w:sz w:val="24"/>
          <w:szCs w:val="24"/>
        </w:rPr>
        <w:t xml:space="preserve">Dopo la prima fase di espulsione di tutti i religiosi stranieri e del Nunzio Riberi (1952) rimanevano comunque ancora aperti seminari e possibili le ordinazioni anche di vescovi. In una seconda fase (1958) vennero chiusi tutti i seminari e si instaura la linea delle 3 Autonomie sotto la guida di alcuni preti e laici (sostenuti dal regime) che reclamano indipendenza dai poteri esterni imperialistici, in un contesto di pressioni, arresti esemplari di numerosi vescovi preti e laici non consenzienti. </w:t>
      </w:r>
    </w:p>
    <w:p>
      <w:pPr>
        <w:pStyle w:val="Footnote"/>
        <w:jc w:val="both"/>
        <w:rPr>
          <w:sz w:val="24"/>
          <w:szCs w:val="24"/>
        </w:rPr>
      </w:pPr>
      <w:r>
        <w:rPr>
          <w:sz w:val="24"/>
          <w:szCs w:val="24"/>
        </w:rPr>
        <w:t>Nel 1957 si raduna per la prima volta la Associazione Patriottica  che formula i principi tuttora in vigore:</w:t>
      </w:r>
    </w:p>
    <w:p>
      <w:pPr>
        <w:pStyle w:val="Footnote"/>
        <w:numPr>
          <w:ilvl w:val="0"/>
          <w:numId w:val="6"/>
        </w:numPr>
        <w:jc w:val="both"/>
        <w:rPr>
          <w:sz w:val="24"/>
          <w:szCs w:val="24"/>
        </w:rPr>
      </w:pPr>
      <w:r>
        <w:rPr>
          <w:sz w:val="24"/>
          <w:szCs w:val="24"/>
        </w:rPr>
        <w:t>separazione chiesa Stato</w:t>
      </w:r>
    </w:p>
    <w:p>
      <w:pPr>
        <w:pStyle w:val="Footnote"/>
        <w:numPr>
          <w:ilvl w:val="0"/>
          <w:numId w:val="6"/>
        </w:numPr>
        <w:jc w:val="both"/>
        <w:rPr>
          <w:sz w:val="24"/>
          <w:szCs w:val="24"/>
        </w:rPr>
      </w:pPr>
      <w:r>
        <w:rPr>
          <w:sz w:val="24"/>
          <w:szCs w:val="24"/>
        </w:rPr>
        <w:t>relazioni puramente religiose e dogmatiche con il Vaticano</w:t>
      </w:r>
    </w:p>
    <w:p>
      <w:pPr>
        <w:pStyle w:val="Footnote"/>
        <w:numPr>
          <w:ilvl w:val="0"/>
          <w:numId w:val="6"/>
        </w:numPr>
        <w:jc w:val="both"/>
        <w:rPr>
          <w:sz w:val="24"/>
          <w:szCs w:val="24"/>
        </w:rPr>
      </w:pPr>
      <w:r>
        <w:rPr>
          <w:sz w:val="24"/>
          <w:szCs w:val="24"/>
        </w:rPr>
        <w:t>rottura dei legami economici con il Vaticano</w:t>
      </w:r>
    </w:p>
    <w:p>
      <w:pPr>
        <w:pStyle w:val="Footnote"/>
        <w:numPr>
          <w:ilvl w:val="0"/>
          <w:numId w:val="6"/>
        </w:numPr>
        <w:jc w:val="both"/>
        <w:rPr>
          <w:sz w:val="24"/>
          <w:szCs w:val="24"/>
        </w:rPr>
      </w:pPr>
      <w:r>
        <w:rPr>
          <w:sz w:val="24"/>
          <w:szCs w:val="24"/>
        </w:rPr>
        <w:t>rifiuto di ogni obiezione alla loro linea patriottica.</w:t>
      </w:r>
    </w:p>
    <w:p>
      <w:pPr>
        <w:pStyle w:val="Footnote"/>
        <w:jc w:val="both"/>
        <w:rPr>
          <w:sz w:val="24"/>
          <w:szCs w:val="24"/>
        </w:rPr>
      </w:pPr>
      <w:r>
        <w:rPr>
          <w:sz w:val="24"/>
          <w:szCs w:val="24"/>
        </w:rPr>
        <w:t>È probabile che alcuni cattolici vi abbiano aderito sperando di ottenere quantomeno la riapertura dei seminari. Le comunicazioni rendono certamente sempre più difficile la comprensione tra Roma e i vescovi cinesi. Nel 1958 si succedono comunque alcuni fatti che determineranno lo scisma: ordinazione di vescovi senza approvazione, benché pare che fosse attesa dai vescovi cinesi, mentre Roma esitava per timore di creare pericolosi precedenti. Quando venne spedita la lettera di disapprovazione da Roma questa non fu resa nota ai vescovi. Da quella data in ogni caso fu proibito ogni contatto con la Santa Sede. Chi si oppose finì in prigione. Seguì poi la fase terribile della Rivoluzione culturale, terribile per tutte le tradizioni sia religiose sia spirituali sia culturali.</w:t>
      </w:r>
    </w:p>
    <w:p>
      <w:pPr>
        <w:pStyle w:val="Footnote"/>
        <w:jc w:val="both"/>
        <w:rPr/>
      </w:pPr>
      <w:r>
        <w:rPr>
          <w:sz w:val="24"/>
          <w:szCs w:val="24"/>
        </w:rPr>
        <w:t>La nuova frontiera della ‘porta aperta’  del 1979 riprendeva e aggiornava in modalità più duttili ed efficienti la politica del controllo della religione decodificata ora in nuove logiche di collaborazionismo. Alle comunità venne concesso spazio di espressione nel culto, nella riapertura dei seminari, nella ricostruzione degli edifici, ma nello stesso tempo furono potenziati gli organismi di controllo in diretta dipendenza dalla politica del partito sempre attraverso l’Associazione Patriottica. Si riprendono le ordinazioni di vescovi, si riaprono i seminari, si crea la Conferenza Episcopale Cinese, sempre a prescindere dall’approvazione romana.</w:t>
      </w:r>
    </w:p>
    <w:p>
      <w:pPr>
        <w:pStyle w:val="Footnote"/>
        <w:jc w:val="both"/>
        <w:rPr>
          <w:sz w:val="24"/>
          <w:szCs w:val="24"/>
        </w:rPr>
      </w:pPr>
      <w:r>
        <w:rPr>
          <w:sz w:val="24"/>
          <w:szCs w:val="24"/>
        </w:rPr>
        <w:t>Si stima che l’infiltrazione del partito nelle organizzazioni religiose sotto varie forme tocchi numericamente il 9% .</w:t>
      </w:r>
    </w:p>
    <w:p>
      <w:pPr>
        <w:pStyle w:val="Footnote"/>
        <w:jc w:val="both"/>
        <w:rPr/>
      </w:pPr>
      <w:r>
        <w:rPr>
          <w:sz w:val="24"/>
          <w:szCs w:val="24"/>
        </w:rPr>
        <w:t>Il sorgere di una chiesa del dissenso, spesso organizzata nella piena clandestinità, è una reazione frontale a questo abbraccio da un lato inclusivo con il regime e dall’altro escludente la comunione con la chiesa universale.</w:t>
      </w:r>
      <w:r>
        <w:rPr>
          <w:rStyle w:val="FootnoteCharacters"/>
        </w:rPr>
        <w:t xml:space="preserve">  </w:t>
      </w:r>
    </w:p>
    <w:p>
      <w:pPr>
        <w:pStyle w:val="Footnote"/>
        <w:jc w:val="both"/>
        <w:rPr>
          <w:sz w:val="24"/>
          <w:szCs w:val="24"/>
        </w:rPr>
      </w:pPr>
      <w:r>
        <w:rPr>
          <w:sz w:val="24"/>
          <w:szCs w:val="24"/>
        </w:rPr>
        <w:t>I motivi che nel novembre del 1989 (in una parrocchia di Zhangerce nello Shaanxi) spinsero 11 vescovi ‘non ufficiali’ e una ventina di preti  e laici a creare la Conferenza Episcopale Cinese, collegandosi direttamente al Sinodo della Chiesa Cinese del 1924 e alla sede di Roma, trovano oggi un contesto certo profondamente mutato.  Forse non si procederebbe più a misure di repressione collettiva così drastiche come allora avvenne. Tuttavia le ragioni del contendere non si sono nella sostanza modificate: il regime continua a vedere il Cristianesimo come una potenziale ‘forza esterna’ e destabilizzante. Di tanto in tanto affiora nelle polemiche di regime l’associazione in particolare del cattolicesimo con  la caduta dei regimi socialisti. Più in generale continua ad essere ribadita l’associazione tra cristianesimo e occidente in chiave puramente ideologica e politica.</w:t>
      </w:r>
      <w:r>
        <w:rPr>
          <w:rStyle w:val="FootnoteCharacters"/>
          <w:rStyle w:val="FootnoteAnchor"/>
          <w:sz w:val="24"/>
          <w:szCs w:val="24"/>
        </w:rPr>
        <w:footnoteReference w:id="34"/>
      </w:r>
    </w:p>
    <w:p>
      <w:pPr>
        <w:pStyle w:val="Footnote"/>
        <w:jc w:val="both"/>
        <w:rPr/>
      </w:pPr>
      <w:r>
        <w:rPr>
          <w:sz w:val="24"/>
          <w:szCs w:val="24"/>
        </w:rPr>
        <w:t xml:space="preserve">Un commento del </w:t>
      </w:r>
      <w:r>
        <w:rPr>
          <w:i/>
          <w:sz w:val="24"/>
          <w:szCs w:val="24"/>
        </w:rPr>
        <w:t>Sunday Examiner</w:t>
      </w:r>
      <w:r>
        <w:rPr>
          <w:sz w:val="24"/>
          <w:szCs w:val="24"/>
        </w:rPr>
        <w:t>, organo ufficiale della diocesi di Hong Kong, offre – a conferma –il seguente bilancio critico della situazione attuale di stallo nel rapporto tra chiesa riconosciuta e regime:</w:t>
      </w:r>
    </w:p>
    <w:p>
      <w:pPr>
        <w:pStyle w:val="Footnote"/>
        <w:jc w:val="both"/>
        <w:rPr>
          <w:sz w:val="24"/>
          <w:szCs w:val="24"/>
        </w:rPr>
      </w:pPr>
      <w:r>
        <w:rPr>
          <w:sz w:val="24"/>
          <w:szCs w:val="24"/>
        </w:rPr>
      </w:r>
    </w:p>
    <w:p>
      <w:pPr>
        <w:pStyle w:val="Footnote"/>
        <w:ind w:left="708" w:hanging="0"/>
        <w:jc w:val="both"/>
        <w:rPr>
          <w:i/>
          <w:i/>
          <w:sz w:val="24"/>
          <w:szCs w:val="24"/>
        </w:rPr>
      </w:pPr>
      <w:r>
        <w:rPr>
          <w:i/>
          <w:sz w:val="24"/>
          <w:szCs w:val="24"/>
        </w:rPr>
        <w:t>“</w:t>
      </w:r>
      <w:r>
        <w:rPr>
          <w:i/>
          <w:sz w:val="24"/>
          <w:szCs w:val="24"/>
        </w:rPr>
        <w:t>Il 19 dicembre (2008 ndr) vide 45 vescovi, 20 altro personaggi di chiesa, al pari di alti ufficiali di governo, prender parte ad una celebrazione in Pechino per i 50 anni della ‘auto-elezione e della auto-ordinazione’ dei vescovi.</w:t>
      </w:r>
    </w:p>
    <w:p>
      <w:pPr>
        <w:pStyle w:val="Footnote"/>
        <w:ind w:left="708" w:hanging="0"/>
        <w:jc w:val="both"/>
        <w:rPr/>
      </w:pPr>
      <w:r>
        <w:rPr>
          <w:i/>
          <w:sz w:val="24"/>
          <w:szCs w:val="24"/>
        </w:rPr>
        <w:t>Nel 1958 due vescovi furono ordinati a Wuhan senza approvazione papale. I discorsi del mese scorso esaltarono la ‘marcia indipendente della chiesa’, nel senso dell’indipendenza dalla Santa Sede, non dal governo cinese.. Triste è constatare che molta della retorica era la stessa del 1958, del 1988 o del 1998.</w:t>
      </w:r>
    </w:p>
    <w:p>
      <w:pPr>
        <w:pStyle w:val="Footnote"/>
        <w:ind w:left="708" w:hanging="0"/>
        <w:jc w:val="both"/>
        <w:rPr>
          <w:i/>
          <w:i/>
          <w:sz w:val="24"/>
          <w:szCs w:val="24"/>
        </w:rPr>
      </w:pPr>
      <w:r>
        <w:rPr>
          <w:i/>
          <w:sz w:val="24"/>
          <w:szCs w:val="24"/>
        </w:rPr>
        <w:t>La situazione è stata peggiore: nessun vescovo comparve pubblicamente in Cine nel 1968, mentre nel 1978 la maggior parte di essi era in prigione. ;a quella celebrazione solleva una domanda inquietante: altri rappresentanti ufficiali rileggeranno gli stessi discorsi nel 2018, semplicemente sostituendo ’60 anni’ a ’50 anni’?</w:t>
      </w:r>
      <w:r>
        <w:rPr>
          <w:rStyle w:val="FootnoteCharacters"/>
          <w:rStyle w:val="FootnoteAnchor"/>
          <w:i/>
          <w:sz w:val="24"/>
          <w:szCs w:val="24"/>
        </w:rPr>
        <w:footnoteReference w:id="35"/>
      </w:r>
    </w:p>
    <w:p>
      <w:pPr>
        <w:pStyle w:val="Footnote"/>
        <w:ind w:left="708" w:hanging="0"/>
        <w:jc w:val="both"/>
        <w:rPr>
          <w:i/>
          <w:i/>
          <w:sz w:val="24"/>
          <w:szCs w:val="24"/>
        </w:rPr>
      </w:pPr>
      <w:r>
        <w:rPr>
          <w:i/>
          <w:sz w:val="24"/>
          <w:szCs w:val="24"/>
        </w:rPr>
      </w:r>
    </w:p>
    <w:p>
      <w:pPr>
        <w:pStyle w:val="Footnote"/>
        <w:jc w:val="both"/>
        <w:rPr>
          <w:sz w:val="24"/>
          <w:szCs w:val="24"/>
        </w:rPr>
      </w:pPr>
      <w:r>
        <w:rPr>
          <w:sz w:val="24"/>
          <w:szCs w:val="24"/>
        </w:rPr>
        <w:t>Uno degli elementi più mobili in questa situazione di sostanziale stallo istituzionale è rappresentato precisamente dal cambio di mentalità che si registra nella cultura, un cambio che lascia presagire possibili orizzonti nuovi di relazione, che crea aree di autonomia nella visione della persona e della società, tali da configurare anche nuovi sistemi di rapporti tra religione e politica nella Cina, che ripensino le sue antiche e recenti tradizioni in merito.</w:t>
      </w:r>
    </w:p>
    <w:p>
      <w:pPr>
        <w:pStyle w:val="Footnote"/>
        <w:jc w:val="both"/>
        <w:rPr>
          <w:sz w:val="24"/>
          <w:szCs w:val="24"/>
        </w:rPr>
      </w:pPr>
      <w:r>
        <w:rPr>
          <w:sz w:val="24"/>
          <w:szCs w:val="24"/>
        </w:rPr>
      </w:r>
    </w:p>
    <w:p>
      <w:pPr>
        <w:pStyle w:val="Footnote"/>
        <w:jc w:val="both"/>
        <w:rPr>
          <w:b/>
          <w:b/>
          <w:bCs/>
          <w:i/>
          <w:i/>
          <w:iCs/>
          <w:sz w:val="24"/>
          <w:szCs w:val="24"/>
        </w:rPr>
      </w:pPr>
      <w:r>
        <w:rPr>
          <w:b/>
          <w:bCs/>
          <w:i/>
          <w:iCs/>
          <w:sz w:val="24"/>
          <w:szCs w:val="24"/>
        </w:rPr>
        <w:t>Elementi di estraneità della Cina rispetto al Cristianesimo e loro possibile superamento</w:t>
      </w:r>
    </w:p>
    <w:p>
      <w:pPr>
        <w:pStyle w:val="Footnote"/>
        <w:jc w:val="both"/>
        <w:rPr>
          <w:b/>
          <w:b/>
          <w:bCs/>
          <w:i/>
          <w:i/>
          <w:iCs/>
          <w:sz w:val="24"/>
          <w:szCs w:val="24"/>
        </w:rPr>
      </w:pPr>
      <w:r>
        <w:rPr>
          <w:b/>
          <w:bCs/>
          <w:i/>
          <w:iCs/>
          <w:sz w:val="24"/>
          <w:szCs w:val="24"/>
        </w:rPr>
      </w:r>
    </w:p>
    <w:p>
      <w:pPr>
        <w:pStyle w:val="Normal"/>
        <w:jc w:val="both"/>
        <w:rPr/>
      </w:pPr>
      <w:r>
        <w:rPr/>
        <w:t xml:space="preserve">Un aspetto delicato del rapporto tra Cristianesimo e Cina verte proprio sul modo in cui nel cristianesimo si pone la questione religiosa, un terreno molto fecondo per il futuro. Esso rappresenta una delle aree che più interessano o preoccupano coloro che si pongono il problema dell’inculturazione del cristianesimo in Cina. </w:t>
      </w:r>
    </w:p>
    <w:p>
      <w:pPr>
        <w:pStyle w:val="Normal"/>
        <w:jc w:val="both"/>
        <w:rPr/>
      </w:pPr>
      <w:r>
        <w:rPr/>
        <w:t>Certo pare si stia ammorbidendo la pesante pregiudiziale del passato secondo cui essere più cristiani equivaleva ad essere meno cinesi. L’espressione di un maestro confuciano del XVII secolo, contemporaneo ad importanti esperienze di inculturazione del cristianesimo in quell’epoca, era assai categorica in merito: ‘La religione occidentale che si sta diffondendo in Cina è nemica della nostra Via’ (Liu Zongzhou).</w:t>
      </w:r>
      <w:r>
        <w:rPr>
          <w:rStyle w:val="FootnoteCharacters"/>
          <w:rStyle w:val="FootnoteAnchor"/>
        </w:rPr>
        <w:footnoteReference w:id="36"/>
      </w:r>
    </w:p>
    <w:p>
      <w:pPr>
        <w:pStyle w:val="Normal"/>
        <w:jc w:val="both"/>
        <w:rPr/>
      </w:pPr>
      <w:r>
        <w:rPr/>
        <w:t>Su questo principio si radicava una convinzione ancora più profonda e largamente diffusa, frutto da un lato del secolare isolamento della Cina e dall’altro dal culto della propria storia millenaria, resa sacrale dall’impero. La convinzione cioè non solo di essere al centro del mondo, di non avere nulla da apprendere dal mondo esterno alla Cina, ma di avere un deposito tradizionale di cultura qualitativamente incomparabile. L’accoglienza favorevole dei missionari gesuiti nel 600 e nel primo 700 da parte dell’impero rappresentava in un certo senso una novità da parte della corte imperiale che risulta essere rimasta impressionata dalla straordinaria perizia tecnica dei gesuiti, la quale adombrava una possibile superiorità del mondo ignoto dell’occidente. Ciò spiegherebbe anche la davvero inusuale insistenza con cui l’imperatore cercò di ottenere una approvazione da Roma della posizione dei gesuiti nella questione controversa dei riti.</w:t>
      </w:r>
    </w:p>
    <w:p>
      <w:pPr>
        <w:pStyle w:val="Normal"/>
        <w:jc w:val="both"/>
        <w:rPr/>
      </w:pPr>
      <w:r>
        <w:rPr/>
        <w:t>All’inizio del 700 il gesuita De  Chavagnac trasmette una interessante testimonianza della mentalità corrente sul rapporto tra mondo cinese e mondo esterno:</w:t>
      </w:r>
    </w:p>
    <w:p>
      <w:pPr>
        <w:pStyle w:val="Normal"/>
        <w:ind w:left="708" w:hanging="0"/>
        <w:jc w:val="both"/>
        <w:rPr>
          <w:i/>
          <w:i/>
          <w:iCs/>
        </w:rPr>
      </w:pPr>
      <w:r>
        <w:rPr>
          <w:i/>
          <w:iCs/>
        </w:rPr>
        <w:t>“</w:t>
      </w:r>
      <w:r>
        <w:rPr>
          <w:rFonts w:eastAsia="Times New Roman"/>
          <w:i/>
          <w:iCs/>
        </w:rPr>
        <w:t xml:space="preserve"> </w:t>
      </w:r>
      <w:r>
        <w:rPr>
          <w:i/>
          <w:iCs/>
        </w:rPr>
        <w:t>…</w:t>
      </w:r>
      <w:r>
        <w:rPr>
          <w:rFonts w:eastAsia="Times New Roman"/>
          <w:i/>
          <w:iCs/>
        </w:rPr>
        <w:t xml:space="preserve"> </w:t>
      </w:r>
      <w:r>
        <w:rPr>
          <w:i/>
          <w:iCs/>
        </w:rPr>
        <w:t>non si può negare che i missionari, i quali operano per la conversione di questi popoli, trovino ostacoli assai difficili da superare. Il disprezzo che i cinesi nutrono per ogni altra nazione è tra i più grandi, anche tra il popolo. Impuntati sul loro paese, sui loro costumi, sulle loro usanze e sulle loro regole, non possono persuadersi che quanto non è Cina meriti attenzione. Quando dimostriamo loro la bizzarria di quell’attaccamento agli idoli; quando facciamo riconoscere loro chela religione cristiana null’altro ha in sé salvo che grandezza, santità e solidità, parrebbe quasi che essi siano pronti ad abbracciarla. Ma se ne guardano bene; rispondono freddamente: ‘La vostra religione non c’è nei nostri libri, è una religione straniera: v’è qualcosa di buono fuori della Cina?, e qualcosa di vero, che i nostri eruditi abbiano ignorato?’.</w:t>
      </w:r>
    </w:p>
    <w:p>
      <w:pPr>
        <w:pStyle w:val="Normal"/>
        <w:ind w:left="708" w:hanging="0"/>
        <w:jc w:val="both"/>
        <w:rPr>
          <w:i/>
          <w:i/>
          <w:iCs/>
        </w:rPr>
      </w:pPr>
      <w:r>
        <w:rPr>
          <w:i/>
          <w:iCs/>
        </w:rPr>
        <w:t>Sovente essi ci chiedono se esistono città, villaggi e case in Europa. Un giorno ebbi il piacere di essere testimone della loro sorpresa e del loro imbarazzo alla vista di un mappamondo. Nove o dieci letterati, che mi avevano pregato di mostrarlo loro, vi cercarono a lungo la Cina; alla fine credettero che il loro paese fosse quello dei due emisferi che contiene l’Europa, l’Africa e l’Asia: l’America pareva loro ancora troppo grande come resto del mondo. Per un certo tempo li lascia nell’errore, sino a quando uno mi chiese la spiegazione delle lettere e dei nomi che comparivano sulla carta. ‘Vedete l’Europa’, gli dissi, ‘l’Africa e l’Asia; nell’Asia, ecco la Persia, le Indie e la Tartaria’. ‘Dov’è dunque la Cina?’ esclamarono tutti. ‘In questo piccolo angolo della terra’, risposi loro ‘ed eccone ‘ confini’. Non saprei esprimere quale fu la loro meraviglia: si guardavano l’un l’altro e dicevano le parole cinesi: ‘Chiao-te-kin’, ovverossia: ‘È molto piccola’.</w:t>
      </w:r>
    </w:p>
    <w:p>
      <w:pPr>
        <w:pStyle w:val="Normal"/>
        <w:ind w:left="708" w:hanging="0"/>
        <w:jc w:val="both"/>
        <w:rPr>
          <w:i/>
          <w:i/>
          <w:iCs/>
        </w:rPr>
      </w:pPr>
      <w:r>
        <w:rPr>
          <w:i/>
          <w:iCs/>
        </w:rPr>
        <w:t>Benché essi siano assai lontani dal toccare la perfezione cui le arti e le scienze sono state portate in Europa, non li si indurrà mai a far qualcosa di foggia europea. Si è resa necessaria l’autorità dell’imperatore in persona per costringere gli architetti cinesi a costruire secondo il modello europeo la nostra chiesa posta nel suo palazzo. E inoltre fu necessario che egli comandasse a un mandarino di soprintendere all’esecuzione dei suoi ordini.</w:t>
      </w:r>
    </w:p>
    <w:p>
      <w:pPr>
        <w:pStyle w:val="Normal"/>
        <w:ind w:left="708" w:hanging="0"/>
        <w:jc w:val="both"/>
        <w:rPr/>
      </w:pPr>
      <w:r>
        <w:rPr>
          <w:i/>
          <w:iCs/>
        </w:rPr>
        <w:t>Le loro navi sono assai malfatte: essi ammirano la costruzione delle nostre; ma quando li si esorta a imitarle, sono grandemente meravigliati che si avanzi persino la proposta. ‘È la costruzione della Cina’, ci rispondono. ‘Ma non vale nulla’, si dice loro. ‘Non importa; giacché è quella dell’impero; ci basta, e sarebbe un crimine modificare qualcosa’”.</w:t>
      </w:r>
      <w:r>
        <w:rPr>
          <w:rStyle w:val="FootnoteCharacters"/>
          <w:rStyle w:val="FootnoteAnchor"/>
        </w:rPr>
        <w:footnoteReference w:id="37"/>
      </w:r>
    </w:p>
    <w:p>
      <w:pPr>
        <w:pStyle w:val="Normal"/>
        <w:jc w:val="both"/>
        <w:rPr/>
      </w:pPr>
      <w:r>
        <w:rPr/>
        <w:t>A fronte di tutto ciò resta quanto mai aperto l’interrogativo se questa sia davvero l’occasione storica in cui il Cristianesimo riuscirà a superare la sua ‘estraneità’ rispetto al continente Cina, non tanto nel senso di negazione della sua ‘alterità’, che suonerebbe tradimento, ma nel senso invece di perdita del suo stigma storico di ‘occidentalità’ e dell’essere percepito come ‘straniero’, tratto così fortemente insistito nel passato, dal celeste impero (Tiān Guó) fino alle sue estreme manifestazioni polemiche nel tragico decennio della rivoluzione culturale e in definitiva sempre riproponibile quale arma di ricatto ideologico da parte della politica e delle correnti nazionalistiche.</w:t>
      </w:r>
    </w:p>
    <w:p>
      <w:pPr>
        <w:pStyle w:val="Normal"/>
        <w:jc w:val="both"/>
        <w:rPr/>
      </w:pPr>
      <w:r>
        <w:rPr/>
        <w:t>L’avvertenza della estraneità del cristianesimo non è certo fenomeno tipico solo della Cina. Sotto certi aspetti investe tutte le aree del mondo nelle quali il cristianesimo si inculturò e continua a inculturarsi. Non a caso si parla di ‘nuova inculturazione’ anche in Europa. Il problema si complica nei confronti precisamente dell’Europa nel senso che spesso quando in altri continenti si parla di inculturazione si intende anche una presa di distanza critica rispetto a quella tradizione della fede che portò con il cristianesimo anche i tratti della sua inculturazione in Europa, pe lunghi secoli centro irradiante primario del cristianesimo. Asia, Africa, America Latina, India e Cina tendenzialmente chiedono di attuare nei confronti delle proprie culture originarie la stessa iniziativa che il cristianesimo operò nei primi secoli all’interno delle culture dominanti nel bacino del Mediterraneo, senza dover necessariamente passare  anche da quelle mediazioni culturali.</w:t>
      </w:r>
      <w:r>
        <w:rPr>
          <w:rStyle w:val="FootnoteCharacters"/>
          <w:rStyle w:val="FootnoteAnchor"/>
        </w:rPr>
        <w:footnoteReference w:id="38"/>
      </w:r>
    </w:p>
    <w:p>
      <w:pPr>
        <w:pStyle w:val="Normal"/>
        <w:jc w:val="both"/>
        <w:rPr/>
      </w:pPr>
      <w:r>
        <w:rPr/>
        <w:t>Per altro verso - e specularmente – molti studiosi avvertono che in tutta la questione del nuovo rapporto in corso tra la Cina moderna e in particolare il Cristianesimo entra in gioco un nodo epocale e largamente irrisolto della Cina stessa: la sua capacità cioè di ripensare e semmai di superare la tendenza a ritenersi culturalmente impenetrabile o imperialmente inclusiva nei confronti delle civiltà e delle correnti spirituali che periodicamente si affacciano alla sua storia, dove la  religione ha rilevanza non tanto nel suo valore spirituale proprio, ma soprattutto in quanto di essa rientra nella sfera degli interessi nazionali, un tempo dell’impero, o nella sfera  prevalentemente etica e comportamentale.</w:t>
      </w:r>
    </w:p>
    <w:p>
      <w:pPr>
        <w:pStyle w:val="Normal"/>
        <w:jc w:val="both"/>
        <w:rPr/>
      </w:pPr>
      <w:r>
        <w:rPr/>
        <w:t>Nel clima attuale di complessivo risveglio etico-religioso ciò appare evidente quando il rinascere di interesse per il confucianesimo, il taoismo e il buddhismo sottolinea in queste componenti il fatto che esse non sarebbero connotate da un riferimento religioso, ma solo etico.</w:t>
      </w:r>
      <w:r>
        <w:rPr>
          <w:rStyle w:val="FootnoteCharacters"/>
          <w:rStyle w:val="FootnoteAnchor"/>
        </w:rPr>
        <w:footnoteReference w:id="39"/>
      </w:r>
      <w:r>
        <w:rPr/>
        <w:t xml:space="preserve"> </w:t>
      </w:r>
    </w:p>
    <w:p>
      <w:pPr>
        <w:pStyle w:val="Normal"/>
        <w:jc w:val="both"/>
        <w:rPr/>
      </w:pPr>
      <w:r>
        <w:rPr/>
        <w:t xml:space="preserve">Entra  in gioco, dunque,  la visione stessa della religione lungo la plurimillenaria storia cinese, che è assai differente dal contesto entro cui si sviluppò la tradizione biblica e poi occidentale. </w:t>
      </w:r>
    </w:p>
    <w:p>
      <w:pPr>
        <w:pStyle w:val="Normal"/>
        <w:jc w:val="both"/>
        <w:rPr/>
      </w:pPr>
      <w:r>
        <w:rPr/>
        <w:t>Una prima, generale osservazione in merito:</w:t>
      </w:r>
    </w:p>
    <w:p>
      <w:pPr>
        <w:pStyle w:val="Normal"/>
        <w:ind w:left="708" w:hanging="0"/>
        <w:jc w:val="both"/>
        <w:rPr>
          <w:i/>
          <w:i/>
        </w:rPr>
      </w:pPr>
      <w:r>
        <w:rPr>
          <w:i/>
        </w:rPr>
        <w:t>“</w:t>
      </w:r>
      <w:r>
        <w:rPr>
          <w:i/>
        </w:rPr>
        <w:t>La distinzione tra filosofia e religione non rispecchia per nulla la mentalità dei secoli in cui la tradizione taoista si è sviluppata. E attualmente se ne sta scoprendo l’incongruenza. La tradizione taoista è nata ed è sempre stata intimamente legata alla religiosità cosmica popolare della Cina, rimanendo parte integrante di essa. Appunto per questa realtà olistica e globale, tutte le distinzioni o interpretazioni parziali si dimostrano riduttive ed equivoche”.</w:t>
      </w:r>
      <w:r>
        <w:rPr>
          <w:rStyle w:val="FootnoteCharacters"/>
          <w:rStyle w:val="FootnoteAnchor"/>
          <w:i/>
        </w:rPr>
        <w:footnoteReference w:id="40"/>
      </w:r>
    </w:p>
    <w:p>
      <w:pPr>
        <w:pStyle w:val="Normal"/>
        <w:jc w:val="both"/>
        <w:rPr/>
      </w:pPr>
      <w:r>
        <w:rPr/>
        <w:t>Questa valutazione si estende oltre la formazione e i caratteri specifici del taoismo, benché i gesuiti del 600 ritennero che solo il confucianesimo rappresentasse un termine religioso degno di confronto, e vi scorsero la espressione quasi perfetta della religione ‘naturale’, soprattutto sul versante etico, ripudiando il daoismo e il buddhismo che a loro erano apparsi troppo compromessi con la superstizione e l’idolatria.</w:t>
      </w:r>
      <w:r>
        <w:rPr>
          <w:rStyle w:val="FootnoteCharacters"/>
          <w:rStyle w:val="FootnoteAnchor"/>
        </w:rPr>
        <w:footnoteReference w:id="41"/>
      </w:r>
      <w:r>
        <w:rPr/>
        <w:t xml:space="preserve"> </w:t>
      </w:r>
    </w:p>
    <w:p>
      <w:pPr>
        <w:pStyle w:val="Normal"/>
        <w:jc w:val="both"/>
        <w:rPr/>
      </w:pPr>
      <w:r>
        <w:rPr/>
        <w:t>La reazione della tale mentalità religiosa cinese rispetto al Cristianesimo, peraltro, non differisce da scontri-incontri analoghi nei confronti del Cristianesimo in altre aree culturali e lungo la storia. Per citare gli interrogativi su Gesù e l’incarnazione che il gesuita Giulio Aleni riporta dalla viva voce dei suoi contemporanei:</w:t>
      </w:r>
    </w:p>
    <w:p>
      <w:pPr>
        <w:pStyle w:val="Normal"/>
        <w:numPr>
          <w:ilvl w:val="0"/>
          <w:numId w:val="3"/>
        </w:numPr>
        <w:jc w:val="both"/>
        <w:rPr/>
      </w:pPr>
      <w:r>
        <w:rPr/>
        <w:t>perché Gesù non si incarnò dentro i confini della nostra civiltà cinese?</w:t>
      </w:r>
    </w:p>
    <w:p>
      <w:pPr>
        <w:pStyle w:val="Normal"/>
        <w:numPr>
          <w:ilvl w:val="0"/>
          <w:numId w:val="3"/>
        </w:numPr>
        <w:jc w:val="both"/>
        <w:rPr/>
      </w:pPr>
      <w:r>
        <w:rPr/>
        <w:t>perché non arrivò prima qui in Cina?</w:t>
      </w:r>
    </w:p>
    <w:p>
      <w:pPr>
        <w:pStyle w:val="Normal"/>
        <w:numPr>
          <w:ilvl w:val="0"/>
          <w:numId w:val="3"/>
        </w:numPr>
        <w:jc w:val="both"/>
        <w:rPr/>
      </w:pPr>
      <w:r>
        <w:rPr/>
        <w:t>perché non era figlio dell’imperatore?</w:t>
      </w:r>
    </w:p>
    <w:p>
      <w:pPr>
        <w:pStyle w:val="Normal"/>
        <w:numPr>
          <w:ilvl w:val="0"/>
          <w:numId w:val="3"/>
        </w:numPr>
        <w:jc w:val="both"/>
        <w:rPr/>
      </w:pPr>
      <w:r>
        <w:rPr/>
        <w:t>perché i nostri libri sacri non parlano di lui?</w:t>
      </w:r>
    </w:p>
    <w:p>
      <w:pPr>
        <w:pStyle w:val="Normal"/>
        <w:numPr>
          <w:ilvl w:val="0"/>
          <w:numId w:val="3"/>
        </w:numPr>
        <w:jc w:val="both"/>
        <w:rPr/>
      </w:pPr>
      <w:r>
        <w:rPr/>
        <w:t>perché morire in croce se era Dio?</w:t>
      </w:r>
    </w:p>
    <w:p>
      <w:pPr>
        <w:pStyle w:val="Normal"/>
        <w:jc w:val="both"/>
        <w:rPr/>
      </w:pPr>
      <w:r>
        <w:rPr/>
        <w:t>Alcuni concludevano che Gesù altro non sarebbe stato se non ‘un barbaro delle regioni occidentali’.</w:t>
      </w:r>
      <w:r>
        <w:rPr>
          <w:rStyle w:val="FootnoteCharacters"/>
          <w:rStyle w:val="FootnoteAnchor"/>
        </w:rPr>
        <w:footnoteReference w:id="42"/>
      </w:r>
    </w:p>
    <w:p>
      <w:pPr>
        <w:pStyle w:val="Normal"/>
        <w:jc w:val="both"/>
        <w:rPr/>
      </w:pPr>
      <w:r>
        <w:rPr/>
        <w:t>A livello corrente gli interrogativi restano tali anche nelle mutate condizioni storiche della Cina:</w:t>
      </w:r>
    </w:p>
    <w:p>
      <w:pPr>
        <w:pStyle w:val="Normal"/>
        <w:numPr>
          <w:ilvl w:val="0"/>
          <w:numId w:val="1"/>
        </w:numPr>
        <w:jc w:val="both"/>
        <w:rPr/>
      </w:pPr>
      <w:r>
        <w:rPr/>
        <w:t>perché cercare dèi altrove?</w:t>
      </w:r>
    </w:p>
    <w:p>
      <w:pPr>
        <w:pStyle w:val="Normal"/>
        <w:numPr>
          <w:ilvl w:val="0"/>
          <w:numId w:val="1"/>
        </w:numPr>
        <w:jc w:val="both"/>
        <w:rPr/>
      </w:pPr>
      <w:r>
        <w:rPr/>
        <w:t>perché sceglierne uno straniero?</w:t>
      </w:r>
    </w:p>
    <w:p>
      <w:pPr>
        <w:pStyle w:val="Normal"/>
        <w:numPr>
          <w:ilvl w:val="0"/>
          <w:numId w:val="1"/>
        </w:numPr>
        <w:jc w:val="both"/>
        <w:rPr/>
      </w:pPr>
      <w:r>
        <w:rPr/>
        <w:t>perché tradire gli antenati?</w:t>
      </w:r>
    </w:p>
    <w:p>
      <w:pPr>
        <w:pStyle w:val="Normal"/>
        <w:numPr>
          <w:ilvl w:val="0"/>
          <w:numId w:val="1"/>
        </w:numPr>
        <w:jc w:val="both"/>
        <w:rPr/>
      </w:pPr>
      <w:r>
        <w:rPr/>
        <w:t xml:space="preserve">non siamo noi la nazione Huáxià </w:t>
      </w:r>
      <w:r>
        <w:rPr>
          <w:rStyle w:val="FootnoteCharacters"/>
          <w:rStyle w:val="FootnoteAnchor"/>
        </w:rPr>
        <w:footnoteReference w:id="43"/>
      </w:r>
      <w:r>
        <w:rPr/>
        <w:t>, i figli del dragone?</w:t>
      </w:r>
      <w:r>
        <w:rPr>
          <w:rStyle w:val="FootnoteCharacters"/>
          <w:rStyle w:val="FootnoteAnchor"/>
        </w:rPr>
        <w:footnoteReference w:id="44"/>
      </w:r>
    </w:p>
    <w:p>
      <w:pPr>
        <w:pStyle w:val="Normal"/>
        <w:jc w:val="both"/>
        <w:rPr/>
      </w:pPr>
      <w:r>
        <w:rPr/>
        <w:t xml:space="preserve">Osserva Jiangbo Huang: </w:t>
      </w:r>
    </w:p>
    <w:p>
      <w:pPr>
        <w:pStyle w:val="Normal"/>
        <w:ind w:left="708" w:hanging="0"/>
        <w:jc w:val="both"/>
        <w:rPr>
          <w:lang w:val="en-GB"/>
        </w:rPr>
      </w:pPr>
      <w:r>
        <w:rPr>
          <w:lang w:val="en-GB"/>
        </w:rPr>
        <w:t>“</w:t>
      </w:r>
      <w:r>
        <w:rPr>
          <w:i/>
          <w:iCs/>
          <w:color w:val="000000"/>
          <w:lang w:val="en-GB"/>
        </w:rPr>
        <w:t>Totally different from their European counterpart, in the Chinese history the authoritative power of the emperors had always been higher than that of religions. There had never been an official religion like Christianity in the Western countries. All the governments throughout Chinese history held a general attitude of tolerance, restraint and utilization towards the religions, especially foreign ones (Mo, 1999). Traditional Chinese culture is interested in a practical life, instead of an ontological discussion of abstract argumentative reflection. It can well be said that there has never been concepts of consciousness for absolute belief and absolute truth. Therefore, all kinds of beliefs can co-exist and penetrate into another in China. When dealing with religions from the outside, each of the Chinese dynasties would mostly consider their practical functions in the society instead of the doctrines. As long as the beliefs couldn’t threaten their reign, all could be accepted. Tolerance and diversity are two special characteristics of the Chinese culture. But tolerance doesn’t mean a lack of control. China doesn’t have a tradition of being exclusive to foreign religions, but it has a habit of controlling and utilizing them (and the local ones). Whether or not a religion can take a foot stand in China depends on if it can accept the ultimate authority of the Chinese state power, stay in the functional and activity scope defined by the state, and be “helpful to the reign of the king” meaning to cooperate with the state power. In the official analysis in terms of “good or bad”, the political standard always takes the first place.”</w:t>
      </w:r>
      <w:r>
        <w:rPr>
          <w:rStyle w:val="FootnoteCharacters"/>
          <w:rStyle w:val="FootnoteAnchor"/>
          <w:i/>
          <w:iCs/>
          <w:color w:val="000000"/>
          <w:lang w:val="en-GB"/>
        </w:rPr>
        <w:footnoteReference w:id="45"/>
      </w:r>
    </w:p>
    <w:p>
      <w:pPr>
        <w:pStyle w:val="Normal"/>
        <w:jc w:val="both"/>
        <w:rPr/>
      </w:pPr>
      <w:r>
        <w:rPr/>
        <w:t xml:space="preserve">La Cina non conosce poi i dibattiti ideologici e i forti contrasti intorno ai contenuti della fede tipici dell’occidente e della storia del cristianesimo. Si dà per scontato che la religione sia un complesso di religioni, quasi che la sfera religiosa sia un modello plurale in sé, secondo il principio delle ‘3 religioni che fanno uno’, intendendo confucianesimo, buddhismo e daoismo, vie diverse per un’unica mèta </w:t>
      </w:r>
      <w:r>
        <w:rPr>
          <w:rStyle w:val="FootnoteCharacters"/>
          <w:rStyle w:val="FootnoteAnchor"/>
        </w:rPr>
        <w:footnoteReference w:id="46"/>
      </w:r>
      <w:r>
        <w:rPr/>
        <w:t xml:space="preserve">. Normale dunque e del tutto comprensibile il sincretismo. </w:t>
      </w:r>
    </w:p>
    <w:p>
      <w:pPr>
        <w:pStyle w:val="Normal"/>
        <w:jc w:val="both"/>
        <w:rPr/>
      </w:pPr>
      <w:r>
        <w:rPr/>
        <w:t xml:space="preserve">Così il confucianesimo potrebbe rappresentare il meglio della visione relazionale gerarchica per il culto della dipendenza dai genitori e dagli antenati (‘ài); il buddhismo il meglio della relazione compassionevole verso ogni cosa (wù’ài) e il cristianesimo il meglio della fraternità tra gli uomini (rén’ài). </w:t>
      </w:r>
    </w:p>
    <w:p>
      <w:pPr>
        <w:pStyle w:val="Normal"/>
        <w:jc w:val="both"/>
        <w:rPr/>
      </w:pPr>
      <w:r>
        <w:rPr/>
        <w:t>Si dà per scontato che gli opposti siano costitutivi della realtà, quali principi cosmologici originari. Sono nello stesso tempo opposti sì, ma complementari e polari; interattivi e non solo antitetici né possono esistere separatamente. Yīn e Yáng primariamente indicano il lato esposto al sole e il lato in ombra delle montagne e poi nella speculazione confuciana e daoista divengono l’elemento passivo (femmineo) e attivo (maschile) in ogni realtà. Fino alla dimensione ontologica e dialettica di non-essere ed essere. Non hanno di per sé contenuto etico: semplicemente descrivono come è l’universo, anche se da questi principi si può far derivare un’etica o più etiche. Ad esempio alcune etiche di ispirazione confuciana le quali stabiliscono il rapporto tra Yīn e Yáng in termini di ‘dipendenza gerarchica’, in quanto la ‘via del cielo’ onorerebbe  Yáng e abbasserebbe Yīn.</w:t>
      </w:r>
      <w:r>
        <w:rPr>
          <w:rStyle w:val="FootnoteCharacters"/>
          <w:rStyle w:val="FootnoteAnchor"/>
        </w:rPr>
        <w:footnoteReference w:id="47"/>
      </w:r>
    </w:p>
    <w:p>
      <w:pPr>
        <w:pStyle w:val="Normal"/>
        <w:jc w:val="both"/>
        <w:rPr/>
      </w:pPr>
      <w:r>
        <w:rPr/>
        <w:t>Arduo se non impossibile da recepire per la cultura cinese è il concetto di verità assoluta o, al limite, dell’Assoluto. Si tende, anzi, a non porre la sfera dell’Assoluto come termine esigente di indagine, secondo la sentenza attribuita a Confucio che così rispondeva a chi gli poneva domanda sull’oltre della vita:</w:t>
      </w:r>
    </w:p>
    <w:p>
      <w:pPr>
        <w:pStyle w:val="Normal"/>
        <w:ind w:left="708" w:hanging="0"/>
        <w:jc w:val="both"/>
        <w:rPr>
          <w:i/>
          <w:i/>
          <w:iCs/>
        </w:rPr>
      </w:pPr>
      <w:r>
        <w:rPr>
          <w:i/>
          <w:iCs/>
        </w:rPr>
        <w:t>“</w:t>
      </w:r>
      <w:r>
        <w:rPr>
          <w:i/>
          <w:iCs/>
        </w:rPr>
        <w:t>Chi  Lu lo interrogò sul servizio da rendere agli spiriti dei defunti. Il maestro rispose: ‘Se non sei capace di servire gli uomini, come potrai servire i loro spiriti?’. Chi Lu aggiunse: ‘Oso interrogare sul morire’. Il maestro rispose: ‘Se non riesci a capire la vita, come puoi comprendere la morte?”.</w:t>
      </w:r>
      <w:r>
        <w:rPr>
          <w:rStyle w:val="FootnoteCharacters"/>
          <w:rStyle w:val="FootnoteAnchor"/>
          <w:i/>
          <w:iCs/>
        </w:rPr>
        <w:footnoteReference w:id="48"/>
      </w:r>
    </w:p>
    <w:p>
      <w:pPr>
        <w:pStyle w:val="Normal"/>
        <w:jc w:val="both"/>
        <w:rPr/>
      </w:pPr>
      <w:r>
        <w:rPr/>
        <w:t>Il modo in cui si intende il rapporto dialogico tra l’uomo e Dio, come è vissuto nel cristianesimo e nella tradizione biblica in generale, non risulta per nulla ovvio nella cultura tradizionale cinese. La partecipazione all’ordine cosmico della religione fa sì che Dio sia un’entità percepita come reale. L’ateismo, infatti, è estraneo alla tradizione cinese e quello marxista è materiale di importazione ideologica da terre straniere. Tuttavia la concezione di Dio configura una entità essenzialmente impersonale, inconoscibile, attiene alla sfera anonima dell’ordine della natura e del cosmo, non alimenta un rapporto fiduciale diretto tra sé e l’io umano né è concepito attivo e operante, come presuppone il il Dio che si rivela nella tradizione biblica a partire dalla prima pagina del Genesi, in cui il cosmo è detto creato nella Bibbia. L’io inteso non certo come isolato o esaltato individualisticamente, ma come soggetto capace e bisognoso di rapporto radicale con l’Assoluto pone problema. In realtà è Dio stesso che risulta inconcepibile come soggetto; per quanto inteso analogicamente rispetto alla soggettività che l’uomo sperimenta in sé, il rapporto uomo-Dio nella Bibbia non confonde l’identità dei dialoganti, ma esalta la possibilità e la profondità di comunicazione di entrambi.</w:t>
      </w:r>
    </w:p>
    <w:p>
      <w:pPr>
        <w:pStyle w:val="Normal"/>
        <w:jc w:val="both"/>
        <w:rPr/>
      </w:pPr>
      <w:r>
        <w:rPr/>
        <w:t>Questo rapporto personale con Dio pone del resto problema non solo nella cultura cinese, ma ad ampio spettro anche in altre civiltà asiatiche, e specificamente nel buddhismo. Ampio invece è lo spazio per l’idea del divino che opera come fortuna e fato.</w:t>
      </w:r>
      <w:r>
        <w:rPr>
          <w:rStyle w:val="FootnoteCharacters"/>
          <w:rStyle w:val="FootnoteAnchor"/>
        </w:rPr>
        <w:footnoteReference w:id="49"/>
      </w:r>
      <w:r>
        <w:rPr/>
        <w:t xml:space="preserve"> </w:t>
      </w:r>
    </w:p>
    <w:p>
      <w:pPr>
        <w:pStyle w:val="Normal"/>
        <w:jc w:val="both"/>
        <w:rPr/>
      </w:pPr>
      <w:r>
        <w:rPr/>
        <w:t>Tanto più risulta arduo da recepire l’idea che Dio possa entrare concretamente nella storia per operare salvezza.. Ancora meno attraverso la via della croce. Quanto detto vale anche per il rapporto tra cristianesimo e buddhismo largamente presente in Cina, con una propria tradizione oggi anch’essa in forte rinascita.</w:t>
      </w:r>
      <w:r>
        <w:rPr>
          <w:rStyle w:val="FootnoteCharacters"/>
          <w:rStyle w:val="FootnoteAnchor"/>
        </w:rPr>
        <w:footnoteReference w:id="50"/>
      </w:r>
      <w:r>
        <w:rPr/>
        <w:t xml:space="preserve"> </w:t>
      </w:r>
    </w:p>
    <w:p>
      <w:pPr>
        <w:pStyle w:val="Normal"/>
        <w:jc w:val="both"/>
        <w:rPr/>
      </w:pPr>
      <w:r>
        <w:rPr/>
        <w:t xml:space="preserve">Ciò detto, rimane del tutto aperta la questione se il processo dell’inculturazione sia preliminarmente necessario per rendere possibile la accettazione del Cristianesimo o invece lo debba altrettanto necessariamente precedere. La questione è fino a che punto la fede si debba identificare o ridurre a categorie di mediazione culturale. L’esperienza storica offre argomenti sia per la prima che per la seconda posizione, mentre suggerisce piuttosto che per entrambe le ipotesi è improprio se non abusivo parlare di necessità. Forse la lettura più corretta pone l’inculturazione in termini di accompagnamento e meglio ancora di interazione, senza esclusivismi, che così problematici, persino tragici, furono nel passato e tali potrebbero ancora essere nel futuro. </w:t>
      </w:r>
    </w:p>
    <w:p>
      <w:pPr>
        <w:pStyle w:val="Normal"/>
        <w:jc w:val="both"/>
        <w:rPr/>
      </w:pPr>
      <w:r>
        <w:rPr/>
      </w:r>
    </w:p>
    <w:p>
      <w:pPr>
        <w:pStyle w:val="Normal"/>
        <w:jc w:val="both"/>
        <w:rPr>
          <w:b/>
          <w:b/>
          <w:bCs/>
          <w:i/>
          <w:i/>
          <w:iCs/>
        </w:rPr>
      </w:pPr>
      <w:r>
        <w:rPr>
          <w:b/>
          <w:bCs/>
          <w:i/>
          <w:iCs/>
        </w:rPr>
        <w:t>Che cosa sta avvenendo nel Cristianesimo e del Cristianesimo dei ‘Cultural Christians’?</w:t>
      </w:r>
    </w:p>
    <w:p>
      <w:pPr>
        <w:pStyle w:val="Normal"/>
        <w:jc w:val="both"/>
        <w:rPr>
          <w:b/>
          <w:b/>
          <w:bCs/>
          <w:i/>
          <w:i/>
          <w:iCs/>
        </w:rPr>
      </w:pPr>
      <w:r>
        <w:rPr>
          <w:b/>
          <w:bCs/>
          <w:i/>
          <w:iCs/>
        </w:rPr>
      </w:r>
    </w:p>
    <w:p>
      <w:pPr>
        <w:pStyle w:val="Normal"/>
        <w:jc w:val="both"/>
        <w:rPr/>
      </w:pPr>
      <w:r>
        <w:rPr/>
        <w:t>Ma oggi, in particolare per i ‘Cristiani culturali’, la riflessione assume in modalità parzialmente nuove l’antica domanda, se il cristianesimo nella condizione data attuale debba e fino che punto farsi cinese o non piuttosto il mondo cinese aprirsi infine all’altro da sé, in questo caso, il cristianesimo.</w:t>
      </w:r>
    </w:p>
    <w:p>
      <w:pPr>
        <w:pStyle w:val="Normal"/>
        <w:jc w:val="both"/>
        <w:rPr/>
      </w:pPr>
      <w:r>
        <w:rPr/>
        <w:t>Sotto questo interrogativo, che è indubbiamente rilevante nella presente analisi, si aprono e talora pare si debbano quasi celare risposte molto variegate nei contenuti e nelle intenzionalità di fondo.</w:t>
      </w:r>
    </w:p>
    <w:p>
      <w:pPr>
        <w:pStyle w:val="Normal"/>
        <w:jc w:val="both"/>
        <w:rPr/>
      </w:pPr>
      <w:r>
        <w:rPr/>
        <w:t>Il fatto che progressivamente gli studi sul cristianesimo attivati dai ‘Cristiani culturali’ stiano trovando una loro collocazione a partire da ricerche letterarie, scientifiche e filosofiche dentro il generale clima di potenziamento della sensibilità  umanistica (Humanities) può certo contribuire ad ampliare gli ambiti di interazione.</w:t>
      </w:r>
    </w:p>
    <w:p>
      <w:pPr>
        <w:pStyle w:val="Normal"/>
        <w:jc w:val="both"/>
        <w:rPr/>
      </w:pPr>
      <w:r>
        <w:rPr/>
        <w:t>E potrebbe anche rappresentare un’occasione storica per la creazione di spazi teologici inediti e imprevisti all’interno delle università, come osserva Li Xiangping:</w:t>
      </w:r>
    </w:p>
    <w:p>
      <w:pPr>
        <w:pStyle w:val="Normal"/>
        <w:ind w:left="708" w:hanging="0"/>
        <w:jc w:val="both"/>
        <w:rPr>
          <w:i/>
          <w:i/>
          <w:iCs/>
        </w:rPr>
      </w:pPr>
      <w:r>
        <w:rPr>
          <w:i/>
          <w:iCs/>
        </w:rPr>
        <w:t>“</w:t>
      </w:r>
      <w:r>
        <w:rPr>
          <w:i/>
          <w:iCs/>
        </w:rPr>
        <w:t>In quanto attori principali della teologia cristiana cinese, gli intellettuali di differenti discipline trasformano la fede in una modalità culturale che si basa su fede e conoscenza. Così le loro espressioni vanno oltre la chiesa e si diffondono lungo l’intera società cinese. La lingua cinese è uno strumento di partecipazione nella società e di connessione fra società e teologia, mondo accademico e problemi pubblici. La teologia si dirige al centro vivo della cultura e il mondo accademico rappresenta l’orizzonte della teologia. Gli intellettuali vedono nella discussione di tematiche pubbliche la loro modalità di stabilire il carattere pubblico e sociale di una teologia cristiana cinese, così che sia introdotto un nuovo flusso nel mondo accademico. Esso ha determinato la reale influenza della teologia cristiana nel mondo accademico e ha rafforzato il pensiero degli studiosi cinesi su problemi dell’esistenza. In tal modo la teologia cristiane cinese ha costituito una tipologia ‘diffusa’ (non istituzionale) di comunità accademica, che include studiosi provenienti da differenti discipline e livelli”.</w:t>
      </w:r>
      <w:r>
        <w:rPr>
          <w:rStyle w:val="FootnoteCharacters"/>
          <w:rStyle w:val="FootnoteAnchor"/>
          <w:i/>
          <w:iCs/>
        </w:rPr>
        <w:footnoteReference w:id="51"/>
      </w:r>
    </w:p>
    <w:p>
      <w:pPr>
        <w:pStyle w:val="Normal"/>
        <w:jc w:val="both"/>
        <w:rPr/>
      </w:pPr>
      <w:r>
        <w:rPr/>
        <w:t xml:space="preserve">Come prima percezione, si potrebbe addirittura avanzare l’ipotesi che all’interno dei Cultural Christians stia prendendo forma una realtà a lungo attesa e sostanzialmente ancora abbastanza disattesa del Cristianesimo in Cina, cioè il sorgere di una tipica teologia cinese,  non più solo tradotta in cinese da altre culture e da altri continenti. </w:t>
      </w:r>
    </w:p>
    <w:p>
      <w:pPr>
        <w:pStyle w:val="Normal"/>
        <w:jc w:val="both"/>
        <w:rPr/>
      </w:pPr>
      <w:r>
        <w:rPr/>
        <w:t>Si può qui avanzare una analogia con quanto avvenne nel subcontinente indiano circa due secoli fa. I presagi di quella che sarebbe diventata poi una prospera teologia autoctona sorsero già all’inizio dell’ottocento in India non dentro le scuole e le istituzioni teologiche istituzionali delle chiese cristiane, ma piuttosto dagli interrogativi che intellettuali esterni al Cristianesimo, ma attenti al suo apporto spirituale, si sentirono interpellati a recepire e a precisare a se stessi nel ripensamento sullo specifico della propria tradizione religiosa e a  porre questioni di merito al Cristianesimo. Di ritorno questo contribuirà  a sviluppare nel novecento, soprattutto dopo il Vaticano II, numerosi filoni di pensiero teologico che intendevano radicarsi nella cultura autoctone, stabilendo esplicitamente un parallelo tra ciò che avvenne nel cristianesimo primitivo quando si affacciò alle civiltà del bacino del Mediterraneo.</w:t>
      </w:r>
      <w:r>
        <w:rPr>
          <w:rStyle w:val="FootnoteCharacters"/>
          <w:rStyle w:val="FootnoteAnchor"/>
        </w:rPr>
        <w:footnoteReference w:id="52"/>
      </w:r>
    </w:p>
    <w:p>
      <w:pPr>
        <w:pStyle w:val="Normal"/>
        <w:jc w:val="both"/>
        <w:rPr/>
      </w:pPr>
      <w:r>
        <w:rPr/>
        <w:t>Il rimando, sullo sfondo, resta sempre il giudizio tuttora aperto sulle vie seguite nel seicento.</w:t>
      </w:r>
    </w:p>
    <w:p>
      <w:pPr>
        <w:pStyle w:val="Normal"/>
        <w:jc w:val="both"/>
        <w:rPr/>
      </w:pPr>
      <w:r>
        <w:rPr/>
        <w:t>Nel linguaggio attuale si parla di due tipi di teologia: una ‘Teologia di lingua cinese’ e una ‘Teologia cinese’. E c’è talora polemica tra le due.</w:t>
      </w:r>
    </w:p>
    <w:p>
      <w:pPr>
        <w:pStyle w:val="Normal"/>
        <w:jc w:val="both"/>
        <w:rPr/>
      </w:pPr>
      <w:r>
        <w:rPr/>
        <w:t xml:space="preserve">La questione se esista, in che senso e fino a quale punto una teologia cinese oggi o in vece solo una teologia in lingua cinese, ma ancora di cultura ‘altra’, comporta una riflessione globale sulle vicende del rapporto tra il cristianesimo trasmesso dalle varie fasi missionarie a partire dalle origini fino alle attuali sue elaborazioni autoctone. Si tratta certamente di una sequenza di tentativi tutti e ciascuno a loro modo significativi, sia pure non approdati – date anche le condizioni attuali di legittimità sotto controllo – a risultati consistenti. Ma non è questo l’oggetto specifico di questo saggio. </w:t>
      </w:r>
      <w:r>
        <w:rPr>
          <w:rStyle w:val="FootnoteCharacters"/>
          <w:rStyle w:val="FootnoteAnchor"/>
        </w:rPr>
        <w:footnoteReference w:id="53"/>
      </w:r>
    </w:p>
    <w:p>
      <w:pPr>
        <w:pStyle w:val="Normal"/>
        <w:jc w:val="both"/>
        <w:rPr/>
      </w:pPr>
      <w:r>
        <w:rPr/>
        <w:t xml:space="preserve">Quando si dice ‘Teologia cinese’ si intende sottolineare che il farsi cinese della visione cristiana correrebbe il rischio di perdere in identità religiosa a vantaggio dei contenuti morali del suo messaggio, con l’intento di dialogare con le tradizioni confuciane, buddhiste e daoiste. Coloro che criticano questa tendenza dicono che si finirebbe per cedere in tal modo alla logica dell’assimilazione a sé, congenita alla Cina. </w:t>
      </w:r>
    </w:p>
    <w:p>
      <w:pPr>
        <w:pStyle w:val="Normal"/>
        <w:jc w:val="both"/>
        <w:rPr/>
      </w:pPr>
      <w:r>
        <w:rPr/>
        <w:t xml:space="preserve">Liu Xiaofeng è certamente tra coloro che più avanzano serie riserve su questi tentativi di dialogo poiché vi vedono da una parte il rischio di perdita di identità nel cristianesimo, della sua radicale alterità; e dall’altra una occasione storica perduta nei confronti della Cina, che la provochi a uscire da se stessa. Liu Xiaofeng è particolarmente polemico nei confronti della ‘Teologia cinese’ per le insidie nazionalistiche oggi così forti nel ritorno alle proprie ‘radici tradizionali’. Il cristianesimo invece potrebbe sanare ogni tendenziale sovrapposizione sulla cultura sia essa occidentale sia cinese. Egli coglie nel cristianesimo una potenza di annuncio religioso che si dirige alla coscienza di ogni uomo e pone in discussione l’assetto di fondo della vita. La ‘Teologia sino-cristiana’, invece, dovrebbe certo dimostrarsi capace di parlare la lingua e in lingua locale cinese, ma nello stesso tempo arrecarle la pienezza del vangelo. </w:t>
      </w:r>
    </w:p>
    <w:p>
      <w:pPr>
        <w:pStyle w:val="Normal"/>
        <w:jc w:val="both"/>
        <w:rPr/>
      </w:pPr>
      <w:r>
        <w:rPr/>
        <w:t>Liu Xiaofeng usa al riguardo termini assai drastici:</w:t>
      </w:r>
    </w:p>
    <w:p>
      <w:pPr>
        <w:pStyle w:val="Normal"/>
        <w:ind w:left="708" w:hanging="0"/>
        <w:jc w:val="both"/>
        <w:rPr>
          <w:i/>
          <w:i/>
          <w:iCs/>
        </w:rPr>
      </w:pPr>
      <w:r>
        <w:rPr>
          <w:i/>
          <w:iCs/>
        </w:rPr>
        <w:t>“</w:t>
      </w:r>
      <w:r>
        <w:rPr>
          <w:i/>
          <w:iCs/>
        </w:rPr>
        <w:t>I soli collegamenti che la parola di Dio ha con la cultura cinese sono la conseguenza degli approcci individuali più che del popolo cinese nel suo insieme … La spiegazione dell’esistenza di una teologia sino-cristiana è il fatto di aver visto la croce come risultato di singoli individui che sono giunti a credere nella formulazione della ‘dottrina cristiana della Trinità’ … L’affermazione della formula del credo  cristiano nella Trinità può solo avere origine  nella natura di Cristo. Così il compito di cercare di comprendere la Trinità non appartiene alla responsabilità di una culturra nazionale, ma è faccenda che richiede un impegno di fede da parte di ogni singola persona”.</w:t>
      </w:r>
      <w:r>
        <w:rPr>
          <w:rStyle w:val="FootnoteCharacters"/>
          <w:rStyle w:val="FootnoteAnchor"/>
          <w:i/>
          <w:iCs/>
        </w:rPr>
        <w:footnoteReference w:id="54"/>
      </w:r>
    </w:p>
    <w:p>
      <w:pPr>
        <w:pStyle w:val="Normal"/>
        <w:jc w:val="both"/>
        <w:rPr/>
      </w:pPr>
      <w:r>
        <w:rPr/>
        <w:t xml:space="preserve">Le parole di Liu Xiaofeng  sino diretta sia all’interno dei ‘Cristiani culturali’ sia nei confronti di quei neo-confuciani che presentano oggi il neoconfucianesimo quasi fosse l’unica vera spiritualità e persino in grado di contrapporsi al supposto fallimento spirituale dell’occidente. A questi pensatori Liu Xiaofeng ricorda che loro compito primario sarebbe, piuttosto,  quello di operare un deciso ricupero della autentica spiritualità originaria della tradizione confuciana, rispetto alla quale per tanto si negò che mai avesse a che vedere con la dimensione religiosa. </w:t>
      </w:r>
    </w:p>
    <w:p>
      <w:pPr>
        <w:pStyle w:val="Normal"/>
        <w:jc w:val="both"/>
        <w:rPr/>
      </w:pPr>
      <w:r>
        <w:rPr/>
        <w:t>Valutazioni condivise anche da He Guanghu:</w:t>
      </w:r>
    </w:p>
    <w:p>
      <w:pPr>
        <w:pStyle w:val="Normal"/>
        <w:jc w:val="both"/>
        <w:rPr/>
      </w:pPr>
      <w:r>
        <w:rPr/>
      </w:r>
    </w:p>
    <w:p>
      <w:pPr>
        <w:pStyle w:val="Normal"/>
        <w:ind w:left="708" w:hanging="0"/>
        <w:jc w:val="both"/>
        <w:rPr>
          <w:rFonts w:ascii="Times New Roman';Times New Roman" w:hAnsi="Times New Roman';Times New Roman" w:cs="Times New Roman';Times New Roman"/>
          <w:sz w:val="18"/>
          <w:szCs w:val="18"/>
          <w:lang w:val="en-US"/>
        </w:rPr>
      </w:pPr>
      <w:r>
        <w:rPr>
          <w:i/>
          <w:iCs/>
        </w:rPr>
        <w:t>“</w:t>
      </w:r>
      <w:r>
        <w:rPr>
          <w:rFonts w:eastAsia="Times New Roman"/>
          <w:i/>
          <w:iCs/>
        </w:rPr>
        <w:t xml:space="preserve">  </w:t>
      </w:r>
      <w:r>
        <w:rPr>
          <w:i/>
          <w:iCs/>
        </w:rPr>
        <w:t>…</w:t>
      </w:r>
      <w:r>
        <w:rPr>
          <w:rFonts w:eastAsia="Times New Roman"/>
          <w:i/>
          <w:iCs/>
        </w:rPr>
        <w:t xml:space="preserve"> </w:t>
      </w:r>
      <w:r>
        <w:rPr>
          <w:i/>
          <w:iCs/>
          <w:lang w:val="en-US"/>
        </w:rPr>
        <w:t xml:space="preserve">in all the modern history of China, most of Chinese scholars and intellectuals considered the Chinese society as a non-religious one, and they thought the non-religious nature was a blessing to the society. Their argument is that the Chinese society was dominated by Confucianism but Confucianism is a comprehensive philosophy and a cultivating power which is higher than or much more superior to any religion (…) …  in the early years after the Cultural Revolution (1966-1976), such an idea became nearly a monopoly theory in Mainland China that Chinese culture is non-religious because Confucianism is not a religion. Even Prof. Ren Jiyu, the first of the few scholars in the post-Mao China who argued for religiousness of Confucianism, at that time, took the idea as his theory background that Confucianism existed as a ruling tool of the oppressing class, and his opponents denied the religiousness of Confucianism because they feared that the major Chinese cultural tradition would be attacked and dismissed as "people''s opium", the drug notorious to the Chinese people. Such a denial, with a nationalist pride, helped to spread the idea that non-religiousness is just the major merit or advantage of the Chinese culture. However, with the revival and transformation of religion in China, more and more scholars and intellectuals began to re-think the issue of religiousness of Chinese culture, especially of Confucianism, while being attracted by the influence of religion and its positive function. In the recent years, the rethinking has begun to appear in some publications. And it is clear that the number of the scholars who advocate the religiousness of Confucianism is steadily increasing. </w:t>
      </w:r>
      <w:bookmarkStart w:id="0" w:name="RETLAB1990300030024"/>
      <w:bookmarkEnd w:id="0"/>
      <w:r>
        <w:rPr>
          <w:i/>
          <w:iCs/>
          <w:lang w:val="en-US"/>
        </w:rPr>
        <w:t xml:space="preserve"> And it is more significant that most of them not only recognize the religiousness of Confucianism, but also give a positive evaluation to it and to religion in general (…) …  beyond all doubt, such a change is significant and beneficial to the Chinese society because it could remind the people of the religiousness of their cultural tradition, hence the recognition of their finitude and of the being of the Infinite.”</w:t>
      </w:r>
      <w:r>
        <w:rPr>
          <w:rStyle w:val="FootnoteCharacters"/>
          <w:rStyle w:val="FootnoteAnchor"/>
          <w:i/>
          <w:iCs/>
          <w:lang w:val="en-US"/>
        </w:rPr>
        <w:footnoteReference w:id="55"/>
      </w:r>
      <w:r>
        <w:rPr>
          <w:rFonts w:cs="Times New Roman';Times New Roman" w:ascii="Times New Roman';Times New Roman" w:hAnsi="Times New Roman';Times New Roman"/>
          <w:sz w:val="18"/>
          <w:szCs w:val="18"/>
          <w:lang w:val="en-US"/>
        </w:rPr>
        <w:t xml:space="preserve">  </w:t>
      </w:r>
    </w:p>
    <w:p>
      <w:pPr>
        <w:pStyle w:val="Clstext"/>
        <w:spacing w:lineRule="atLeast" w:line="270"/>
        <w:ind w:right="26" w:hanging="0"/>
        <w:jc w:val="both"/>
        <w:rPr/>
      </w:pPr>
      <w:r>
        <w:rPr/>
        <w:t xml:space="preserve">Aggiunge poi questa eloquente nota: </w:t>
      </w:r>
    </w:p>
    <w:p>
      <w:pPr>
        <w:pStyle w:val="Clstext"/>
        <w:ind w:left="1416" w:right="28" w:hanging="0"/>
        <w:jc w:val="both"/>
        <w:rPr>
          <w:i/>
          <w:i/>
          <w:iCs/>
          <w:lang w:val="en-US"/>
        </w:rPr>
      </w:pPr>
      <w:r>
        <w:rPr>
          <w:i/>
          <w:iCs/>
          <w:lang w:val="en-GB"/>
        </w:rPr>
        <w:t>“</w:t>
      </w:r>
      <w:r>
        <w:rPr>
          <w:i/>
          <w:iCs/>
          <w:lang w:val="en-US"/>
        </w:rPr>
        <w:t xml:space="preserve">Of course, in some discussions, there are many scholars who still deny the religiousness of Confucianism and of Chinese culture, but some of them point out, at the same time, that the non-religiousness is just the major dement or disadvantage of the Chinese culture”. </w:t>
      </w:r>
    </w:p>
    <w:p>
      <w:pPr>
        <w:pStyle w:val="Clstext"/>
        <w:ind w:right="28" w:hanging="0"/>
        <w:jc w:val="both"/>
        <w:rPr/>
      </w:pPr>
      <w:r>
        <w:rPr/>
        <w:t>Zhuo Xinping ha espresso in cinque punti quale dovrebbe essere il contributo spiritualmente specifico e culturalmente ‘non riducibile’ del cristianesimo alla Cina:</w:t>
      </w:r>
    </w:p>
    <w:p>
      <w:pPr>
        <w:pStyle w:val="Clstext"/>
        <w:numPr>
          <w:ilvl w:val="0"/>
          <w:numId w:val="7"/>
        </w:numPr>
        <w:spacing w:before="280" w:after="0"/>
        <w:ind w:left="720" w:right="28" w:hanging="360"/>
        <w:jc w:val="both"/>
        <w:rPr/>
      </w:pPr>
      <w:r>
        <w:rPr>
          <w:i/>
          <w:iCs/>
        </w:rPr>
        <w:t>l’idea di peccato</w:t>
      </w:r>
      <w:r>
        <w:rPr/>
        <w:t>: contro l’idea ottimistica di fondo della tradizione colta cinese circa la sostanziale bontà dell’uomo e il suo ottimismo eccessivo: a fronte delle amare esperienze del recente passato  e delle attuali forme di corruzione dilagante</w:t>
      </w:r>
    </w:p>
    <w:p>
      <w:pPr>
        <w:pStyle w:val="Clstext"/>
        <w:numPr>
          <w:ilvl w:val="0"/>
          <w:numId w:val="7"/>
        </w:numPr>
        <w:spacing w:before="0" w:after="280"/>
        <w:ind w:left="720" w:right="28" w:hanging="360"/>
        <w:jc w:val="both"/>
        <w:rPr/>
      </w:pPr>
      <w:r>
        <w:rPr>
          <w:i/>
          <w:iCs/>
        </w:rPr>
        <w:t>il sacrificio di sé</w:t>
      </w:r>
      <w:r>
        <w:rPr/>
        <w:t>: contro il materialismo il quale afferma che ‘arricchirsi è l’ideale’: chi redimerà i reietti della storia se non dio che si incarna per salvarli?</w:t>
      </w:r>
    </w:p>
    <w:p>
      <w:pPr>
        <w:pStyle w:val="Clstext"/>
        <w:numPr>
          <w:ilvl w:val="0"/>
          <w:numId w:val="7"/>
        </w:numPr>
        <w:spacing w:before="0" w:after="280"/>
        <w:ind w:left="720" w:right="28" w:hanging="360"/>
        <w:jc w:val="both"/>
        <w:rPr/>
      </w:pPr>
      <w:r>
        <w:rPr>
          <w:i/>
          <w:iCs/>
        </w:rPr>
        <w:t>i valori trascendenti</w:t>
      </w:r>
      <w:r>
        <w:rPr/>
        <w:t>: contro l’atteggiamento pragmatico in politica ed economia, con la sua fiducia cieca che gli interessi si regolino da sé: invece occorrono regole valide al di sopra degli interessi</w:t>
      </w:r>
    </w:p>
    <w:p>
      <w:pPr>
        <w:pStyle w:val="Clstext"/>
        <w:numPr>
          <w:ilvl w:val="0"/>
          <w:numId w:val="7"/>
        </w:numPr>
        <w:spacing w:before="0" w:after="280"/>
        <w:ind w:left="720" w:right="28" w:hanging="360"/>
        <w:jc w:val="both"/>
        <w:rPr/>
      </w:pPr>
      <w:r>
        <w:rPr>
          <w:i/>
          <w:iCs/>
        </w:rPr>
        <w:t>i valori ultimi</w:t>
      </w:r>
      <w:r>
        <w:rPr/>
        <w:t>: contro l’enfasi posta sulla modernizzazione e sul presente: il cristianesimo afferma l’oltre dell’oggi</w:t>
      </w:r>
    </w:p>
    <w:p>
      <w:pPr>
        <w:pStyle w:val="Clstext"/>
        <w:numPr>
          <w:ilvl w:val="0"/>
          <w:numId w:val="7"/>
        </w:numPr>
        <w:spacing w:before="0" w:after="280"/>
        <w:ind w:left="720" w:right="28" w:hanging="360"/>
        <w:jc w:val="both"/>
        <w:rPr/>
      </w:pPr>
      <w:r>
        <w:rPr>
          <w:i/>
          <w:iCs/>
        </w:rPr>
        <w:t>l’uomo senza confini</w:t>
      </w:r>
      <w:r>
        <w:rPr/>
        <w:t>: contro la tendenza tipicamente cinese di tirare tutti dentro i propri orizzonti: il cristianesimo guarda all’ecumene umana e libera dal nazionalismo</w:t>
      </w:r>
    </w:p>
    <w:p>
      <w:pPr>
        <w:pStyle w:val="Clstext"/>
        <w:ind w:right="28" w:hanging="0"/>
        <w:jc w:val="both"/>
        <w:rPr/>
      </w:pPr>
      <w:r>
        <w:rPr/>
        <w:t>Su tali premesse anche egli si allinea con coloro che vedono come eccessive se non pericolose le tendenze a ‘contestualizzare’ il cristianesimo. Sarebbe invece necessario ‘servire’ la Cina offrendole il suo messaggio tipico, in particolare le dimensioni sopra elencate.</w:t>
      </w:r>
      <w:r>
        <w:rPr>
          <w:rStyle w:val="FootnoteCharacters"/>
          <w:rStyle w:val="FootnoteAnchor"/>
        </w:rPr>
        <w:footnoteReference w:id="56"/>
      </w:r>
    </w:p>
    <w:p>
      <w:pPr>
        <w:pStyle w:val="Clstext"/>
        <w:ind w:right="28" w:hanging="0"/>
        <w:jc w:val="both"/>
        <w:rPr/>
      </w:pPr>
      <w:r>
        <w:rPr/>
      </w:r>
    </w:p>
    <w:p>
      <w:pPr>
        <w:pStyle w:val="Clstext"/>
        <w:ind w:right="28" w:hanging="0"/>
        <w:jc w:val="both"/>
        <w:rPr>
          <w:b/>
          <w:b/>
          <w:bCs/>
          <w:i/>
          <w:i/>
          <w:iCs/>
        </w:rPr>
      </w:pPr>
      <w:r>
        <w:rPr>
          <w:b/>
          <w:bCs/>
          <w:i/>
          <w:iCs/>
        </w:rPr>
        <w:t>Un panorama non omogeneo di ricerca</w:t>
      </w:r>
    </w:p>
    <w:p>
      <w:pPr>
        <w:pStyle w:val="Clstext"/>
        <w:ind w:right="28" w:hanging="0"/>
        <w:jc w:val="both"/>
        <w:rPr/>
      </w:pPr>
      <w:r>
        <w:rPr/>
        <w:t>Una parte consistente delle ricerche in atto sono senz’altro animate dal desiderio di aprirsi alla cultura dell’occidente in quanto vedono nel Cristianesimo certo una sua componente fissa, ma non solo. Alcuni autori sottolineano che sì al Cristianesimo si deve ascrivere una funzione generale di animazione della cultura in occidente in tutte le sue componenti più significative e quindi sarebbe impossibile comprenderle a prescindere; ma la constatazione in altri ricercatori apre il discorso sullo specifico del Cristianesimo, che non è limitato ad una sfera meramente culturale, in quanto ispiratore di valori etici, sociali e in genere umanitari, bensì richiama anche e soprattutto una sfera di riferimenti strettamente religiosi. Si chiedono cioè quale sia ragione che rese e rende possibile al Cristianesimo interagire così potentemente con le vicende delle società in cui maturò la coscienza e la lotta dei diritti civili e della modernità nel suo complesso, che ora sembrano incombere sulla Cina. Così l’analisi si porta su indagine intorno alla natura specifica della religione, assai poco usuali nella cultura cinese, o chiusa in se stessa o polemicamente ostile e quindi troppo sbrigativa nel liquidare la questione cristiana con una variabile dipendente delle successive ondate coloniali.</w:t>
      </w:r>
    </w:p>
    <w:p>
      <w:pPr>
        <w:pStyle w:val="Clstext"/>
        <w:ind w:right="28" w:hanging="0"/>
        <w:jc w:val="both"/>
        <w:rPr/>
      </w:pPr>
      <w:r>
        <w:rPr/>
        <w:t xml:space="preserve">Di ritorno questa prospettiva di approccio al Cristianesimo contribuisce ad alimentare all’interno dei Cultural Christians, in termini nuovi, una indagine sulle grandi tradizioni spirituali della Cina, a chiedersi quale sia stato il loro ruolo storico, e come siano eventualmente in grado oggi di contribuire ad orientarla di fronte alle sfide del presente. </w:t>
      </w:r>
    </w:p>
    <w:p>
      <w:pPr>
        <w:pStyle w:val="Normal"/>
        <w:jc w:val="both"/>
        <w:rPr/>
      </w:pPr>
      <w:r>
        <w:rPr/>
        <w:t>Qui riaffiora certamente la impostazione tradizionale (poi esaltata dalla visione marxista) che chiude la religione nella sua funzione sociale, sia pure variamente giustificata. Lo si scorge ad esempio quando alcuni autori presentano il ruolo del Cristianesimo solo o prevalentemente in termini che lo appiattiscono nella modernità, magari esaltando la sua maggiore duttilità rispetto ad altre tradizioni spirituali.</w:t>
      </w:r>
    </w:p>
    <w:p>
      <w:pPr>
        <w:pStyle w:val="Normal"/>
        <w:jc w:val="both"/>
        <w:rPr/>
      </w:pPr>
      <w:r>
        <w:rPr/>
        <w:t>Non mancano coloro che avvertono in tale accoglienza pure così benevola rispetto al passato una sorta di riduzionismo del messaggio peculiare della fede biblica. Sono le posizioni di coloro che cercano e propongono il Cristianesimo nei suoi contenuti non omogenei, anzi alternativi rispetto alla tradizione cinese nel contesto, ma anche nel suo contesto di qualsiasi civiltà, compresa quella occidentale nella quale pure fu ed è radicato da secoli, e sottolineano che questa alterità costituirebbe non un danno, ma una opportunità storica per la Cina di misurarsi infine e a fondo con l’altro da sé rappresentato da una religione di questo tipo.</w:t>
      </w:r>
    </w:p>
    <w:p>
      <w:pPr>
        <w:pStyle w:val="Normal"/>
        <w:jc w:val="both"/>
        <w:rPr/>
      </w:pPr>
      <w:r>
        <w:rPr/>
        <w:t>Intorno e dentro a queste grandi polarità del dibattito, stanno coloro che difficilmente si potranno collocare dentro prospettive così esigenti e ampie. Sono i ricercatori che dedicano ogni loro impegno nel compito immane di traduzione, pubblicazione e informazione, non curando di esporsi nello specificare a quale intento ultimo miri questo loro intenso lavoro apparentemente elementare. Non escludendo forse l’una o l’altra delle finalità sopra richiamate, ma non esplicitandole.</w:t>
      </w:r>
    </w:p>
    <w:p>
      <w:pPr>
        <w:pStyle w:val="Normal"/>
        <w:jc w:val="both"/>
        <w:rPr/>
      </w:pPr>
      <w:r>
        <w:rPr/>
        <w:t>Infine ci sono indubbiamente i credenti espliciti, coloro che non tacciono la loro adesione a questa o quella comunità cristiana, ben guardandosi per ovvie ragioni da ogni forma di proselitismo diretto, ma rivendicando per sé la libertà di esprimere la propria appartenenza, anche in ambito accademico e di fronte agli studenti. Pare di poter dire che la maggioranza di coloro che dichiarano in esplicito di appartenere ad una comunità cristiana intendono tuttavia quelle forme di comunità che spesso hanno i tratti del gruppo ristretto e informale, perlopiù collegato a varie denominazioni protestanti non ufficialmente riconosciute.</w:t>
      </w:r>
    </w:p>
    <w:p>
      <w:pPr>
        <w:pStyle w:val="Normal"/>
        <w:jc w:val="both"/>
        <w:rPr/>
      </w:pPr>
      <w:r>
        <w:rPr/>
      </w:r>
    </w:p>
    <w:p>
      <w:pPr>
        <w:pStyle w:val="Normal"/>
        <w:jc w:val="both"/>
        <w:rPr>
          <w:b/>
          <w:b/>
          <w:bCs/>
          <w:i/>
          <w:i/>
          <w:iCs/>
        </w:rPr>
      </w:pPr>
      <w:r>
        <w:rPr>
          <w:b/>
          <w:bCs/>
          <w:i/>
          <w:iCs/>
        </w:rPr>
        <w:t>Il giudizio sul momento storico attuale della Cina</w:t>
      </w:r>
    </w:p>
    <w:p>
      <w:pPr>
        <w:pStyle w:val="Normal"/>
        <w:jc w:val="both"/>
        <w:rPr>
          <w:b/>
          <w:b/>
          <w:bCs/>
          <w:i/>
          <w:i/>
          <w:iCs/>
        </w:rPr>
      </w:pPr>
      <w:r>
        <w:rPr>
          <w:b/>
          <w:bCs/>
          <w:i/>
          <w:iCs/>
        </w:rPr>
      </w:r>
    </w:p>
    <w:p>
      <w:pPr>
        <w:pStyle w:val="Normal"/>
        <w:jc w:val="both"/>
        <w:rPr/>
      </w:pPr>
      <w:r>
        <w:rPr/>
        <w:t>Per molti aspetti il sorgere dei ‘Cultural Christians’ dipende dalla percezione di un momento critico per la Cina. Tale percezione  li induce a considerare quasi necessario il contributo della religione e del Cristianesimo per evitarne o contenerne gli effetti devastanti, quasi un rifugio dal caos secondo loro incombente sulla società cinese. L’avvertenza di un rischio di fronte al quale l’intervento della religione assume i contorni di una urgenza che nelle cristianesimo potrebbe prendere il nome di salvezza. Un termine assai lontano dalla concezione cinese tradizionale.</w:t>
      </w:r>
    </w:p>
    <w:p>
      <w:pPr>
        <w:pStyle w:val="Normal"/>
        <w:jc w:val="both"/>
        <w:rPr/>
      </w:pPr>
      <w:r>
        <w:rPr/>
        <w:t>In altre direzioni vanno autori che invece ‘integrano’ l’apertura verso il Cristianesimo in una logica precedente e ne vedono l’apporto prevalentemente in termini di sussidiarietà all’interno di tensioni e potenzialità che già la cultura e la civiltà cinese avrebbe in proprio e ora dovrebbe sviluppare per sua evoluzione naturale nella condizione di globalità delle relazioni del pianeta terra. La attenzione al Cristianesimo viene così ad essere in certo modo diluita dalla prioritaria scelta della modernità, con un corredo di profondità aggiuntiva e semmai correttiva che il Cristianesimo dovrebbe poter garantire. In questi autori il processo di apertura alla modernità è dato appunto per irreversibile e, nonostante i costi, sostanzialmente positivo per come complessivamente si sta svolgendo nella Cina odierna.</w:t>
      </w:r>
    </w:p>
    <w:p>
      <w:pPr>
        <w:pStyle w:val="Normal"/>
        <w:jc w:val="both"/>
        <w:rPr/>
      </w:pPr>
      <w:r>
        <w:rPr/>
        <w:t>Forse è interessante aggiungere che anche all’interno delle comunità cristiane legalmente operanti sul territorio i giudizi sul proprio paese non sono affatto allineate ad una valutazione ‘gloriosa’ del momento attuale, quale ci si potrebbe astrattamente attendere da chi si suppone dovrebbe ben guardarsi dal porre in crisi le scelte politiche del regime. In una intervista a Theodor E. McCarrick (poi cardinale) Jin Luxian, arcivescovo di Shanghai (ora emerito) così interpretava la situazione della Cina all’inizio del nuovo millennio:</w:t>
      </w:r>
    </w:p>
    <w:p>
      <w:pPr>
        <w:pStyle w:val="Normal"/>
        <w:jc w:val="both"/>
        <w:rPr/>
      </w:pPr>
      <w:r>
        <w:rPr/>
        <w:t>“</w:t>
      </w:r>
      <w:r>
        <w:rPr/>
        <w:t>I giovani oggi sono particolarmente in crisi. Essi stanno crescendo in una società in rapidissima evoluzione. Questo rapido passaggio al mondo tecnologico se da una parte suscita entusiasmi anche giusti, dall’altra porta molti a credere chela propria realizzazione avvenga soltanto attraverso la ricchezza e il successo. E per raggiungere ricchezza e potere si è disposti a sacrificare tutto. La persona diventa allora il gradino sul quale io appoggio il mio piede nel mio cammino di ascesa al potere. Da qui lo sfruttamento, la corruzione, la prevaricazione del più forte sul più debole, l’ingiustizia, l’odio, l’invidia, le enormi sacche di povertà che emergono sempre di più”.</w:t>
      </w:r>
      <w:r>
        <w:rPr>
          <w:rStyle w:val="FootnoteCharacters"/>
          <w:rStyle w:val="FootnoteAnchor"/>
        </w:rPr>
        <w:footnoteReference w:id="57"/>
      </w:r>
    </w:p>
    <w:p>
      <w:pPr>
        <w:pStyle w:val="Normal"/>
        <w:jc w:val="both"/>
        <w:rPr/>
      </w:pPr>
      <w:r>
        <w:rPr/>
      </w:r>
    </w:p>
    <w:p>
      <w:pPr>
        <w:pStyle w:val="Normal"/>
        <w:jc w:val="both"/>
        <w:rPr/>
      </w:pPr>
      <w:r>
        <w:rPr/>
        <w:t xml:space="preserve">Del resto anche all’interno del regime il processo in corso presenta ambiguità che consentono sia l’esaltazione dei risultati fino ad apparire talora al limite di un rinnovato nazionalismo sia la preoccupazione di mantenerne il controllo a fronte di fenomeni che si avvertono più potenti di ogni strategia sia l’avvertenza di una soglia crescente di pericolosità sociale. </w:t>
      </w:r>
    </w:p>
    <w:p>
      <w:pPr>
        <w:pStyle w:val="Normal"/>
        <w:jc w:val="both"/>
        <w:rPr/>
      </w:pPr>
      <w:r>
        <w:rPr/>
        <w:t xml:space="preserve">Quest’ultima pare suggerire una rinnovata ricerca di alleati nello sforzo di contenere le spinte eversive latenti in tutto il processo in atto. </w:t>
      </w:r>
    </w:p>
    <w:p>
      <w:pPr>
        <w:pStyle w:val="Normal"/>
        <w:jc w:val="both"/>
        <w:rPr/>
      </w:pPr>
      <w:r>
        <w:rPr/>
      </w:r>
    </w:p>
    <w:p>
      <w:pPr>
        <w:pStyle w:val="Normal"/>
        <w:jc w:val="both"/>
        <w:rPr/>
      </w:pPr>
      <w:r>
        <w:rPr/>
        <w:t>Lo dice chiaramente la prof.ssa  Chong Chipang in questa lapidaria spiegazione del perché a suo parere fioriscano i ‘Cristiani culturali’:</w:t>
      </w:r>
    </w:p>
    <w:p>
      <w:pPr>
        <w:pStyle w:val="Normal"/>
        <w:numPr>
          <w:ilvl w:val="0"/>
          <w:numId w:val="4"/>
        </w:numPr>
        <w:jc w:val="both"/>
        <w:rPr/>
      </w:pPr>
      <w:r>
        <w:rPr/>
        <w:t>i valori tradizionali sono in calo</w:t>
      </w:r>
    </w:p>
    <w:p>
      <w:pPr>
        <w:pStyle w:val="Normal"/>
        <w:numPr>
          <w:ilvl w:val="0"/>
          <w:numId w:val="4"/>
        </w:numPr>
        <w:jc w:val="both"/>
        <w:rPr/>
      </w:pPr>
      <w:r>
        <w:rPr/>
        <w:t>i valori morali correnti sono sempre più plurali</w:t>
      </w:r>
    </w:p>
    <w:p>
      <w:pPr>
        <w:pStyle w:val="Normal"/>
        <w:numPr>
          <w:ilvl w:val="0"/>
          <w:numId w:val="4"/>
        </w:numPr>
        <w:jc w:val="both"/>
        <w:rPr/>
      </w:pPr>
      <w:r>
        <w:rPr/>
        <w:t xml:space="preserve">prevalgono sempre più i valori meno nobili culturalmente </w:t>
      </w:r>
    </w:p>
    <w:p>
      <w:pPr>
        <w:pStyle w:val="Normal"/>
        <w:numPr>
          <w:ilvl w:val="0"/>
          <w:numId w:val="4"/>
        </w:numPr>
        <w:jc w:val="both"/>
        <w:rPr/>
      </w:pPr>
      <w:r>
        <w:rPr/>
        <w:t>il cristianesimo può servire da contenimento</w:t>
      </w:r>
      <w:r>
        <w:rPr>
          <w:rStyle w:val="FootnoteCharacters"/>
          <w:rStyle w:val="FootnoteAnchor"/>
        </w:rPr>
        <w:footnoteReference w:id="58"/>
      </w:r>
    </w:p>
    <w:p>
      <w:pPr>
        <w:pStyle w:val="Footnote"/>
        <w:jc w:val="both"/>
        <w:rPr>
          <w:sz w:val="24"/>
          <w:szCs w:val="24"/>
        </w:rPr>
      </w:pPr>
      <w:r>
        <w:rPr>
          <w:sz w:val="24"/>
          <w:szCs w:val="24"/>
        </w:rPr>
      </w:r>
    </w:p>
    <w:p>
      <w:pPr>
        <w:pStyle w:val="Footnote"/>
        <w:jc w:val="both"/>
        <w:rPr>
          <w:sz w:val="24"/>
          <w:szCs w:val="24"/>
        </w:rPr>
      </w:pPr>
      <w:r>
        <w:rPr>
          <w:sz w:val="24"/>
          <w:szCs w:val="24"/>
        </w:rPr>
        <w:t>Questa posizione, che non è lontana da un certo uso strumentale della religione, ma non è di per sé neppure estranea ad una lettura del cristianesimo come alternativa, può ben rappresentare l’orizzonte mobile e plurimo in cui sorge, si sviluppa e sta consolidandosi il nuovo spazio culturale del cristianesimo in Cina.</w:t>
      </w:r>
    </w:p>
    <w:p>
      <w:pPr>
        <w:pStyle w:val="Normal"/>
        <w:rPr>
          <w:sz w:val="24"/>
          <w:szCs w:val="24"/>
        </w:rPr>
      </w:pPr>
      <w:r>
        <w:rPr>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Trebuchet MS">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Cf. David Aikman, </w:t>
      </w:r>
      <w:r>
        <w:rPr>
          <w:i/>
          <w:iCs/>
          <w:lang w:val="de-DE"/>
        </w:rPr>
        <w:t xml:space="preserve">Jesus in Beijing. </w:t>
      </w:r>
      <w:r>
        <w:rPr>
          <w:i/>
          <w:iCs/>
          <w:lang w:val="en-GB"/>
        </w:rPr>
        <w:t>How Christianity is transforming China and Changing The Global  Balance of Power</w:t>
      </w:r>
      <w:r>
        <w:rPr>
          <w:lang w:val="en-GB"/>
        </w:rPr>
        <w:t xml:space="preserve">, Regnery Publishing, Washington 2003.  </w:t>
      </w:r>
    </w:p>
  </w:footnote>
  <w:footnote w:id="3">
    <w:p>
      <w:pPr>
        <w:pStyle w:val="Footnote"/>
        <w:jc w:val="both"/>
        <w:rPr/>
      </w:pPr>
      <w:r>
        <w:rPr>
          <w:rStyle w:val="FootnoteCharacters"/>
        </w:rPr>
        <w:footnoteRef/>
      </w:r>
      <w:r>
        <w:rPr/>
        <w:t xml:space="preserve"> </w:t>
      </w:r>
      <w:r>
        <w:rPr/>
        <w:t xml:space="preserve">Cf. l’aggiornata e accurata panoramica di Edmund  Tang, in </w:t>
      </w:r>
      <w:r>
        <w:rPr>
          <w:i/>
          <w:iCs/>
        </w:rPr>
        <w:t>Concilium</w:t>
      </w:r>
      <w:r>
        <w:rPr/>
        <w:t xml:space="preserve">, 2, 2008, pp. 18-30. E. Tang  lavora al Dipartimento di di Teologia e Religione di Birmingham ed è redattore di </w:t>
      </w:r>
      <w:r>
        <w:rPr>
          <w:i/>
        </w:rPr>
        <w:t>China Study Journal</w:t>
      </w:r>
      <w:r>
        <w:rPr/>
        <w:t xml:space="preserve">. Dal suo tentativo di schedatura delle varie denominazioni e appartenenze risulta chiaro quanto sia arduo nelle condizioni attuali ottenere certezza su numeri e su appartenenze, tanto più se si tiene conto che la maggioranza dei cristiani risiede nel profondo della Cina, cioè nelle campagne. </w:t>
      </w:r>
      <w:r>
        <w:rPr>
          <w:lang w:val="en-GB"/>
        </w:rPr>
        <w:t>Cf ,  Id.,</w:t>
      </w:r>
      <w:r>
        <w:rPr>
          <w:rStyle w:val="FootnoteCharacters"/>
          <w:lang w:val="en-GB"/>
        </w:rPr>
        <w:t xml:space="preserve">  </w:t>
      </w:r>
      <w:r>
        <w:rPr>
          <w:i/>
          <w:iCs/>
          <w:lang w:val="en-GB"/>
        </w:rPr>
        <w:t>The Second Chinese Enlightment: Intellectuals and Christianity Tod</w:t>
      </w:r>
      <w:r>
        <w:rPr>
          <w:lang w:val="en-GB"/>
        </w:rPr>
        <w:t xml:space="preserve">ay, in </w:t>
      </w:r>
      <w:r>
        <w:rPr>
          <w:i/>
          <w:iCs/>
          <w:lang w:val="en-GB"/>
        </w:rPr>
        <w:t>Identity and Marginality. Rethinking Christianity in North East Asia</w:t>
      </w:r>
      <w:r>
        <w:rPr>
          <w:lang w:val="en-GB"/>
        </w:rPr>
        <w:t>, Peter Lang Verlag, Frankfurt a. M. 2000.</w:t>
      </w:r>
    </w:p>
  </w:footnote>
  <w:footnote w:id="4">
    <w:p>
      <w:pPr>
        <w:pStyle w:val="Footnote"/>
        <w:rPr/>
      </w:pPr>
      <w:r>
        <w:rPr>
          <w:rStyle w:val="FootnoteCharacters"/>
        </w:rPr>
        <w:footnoteRef/>
      </w:r>
      <w:r>
        <w:rPr/>
        <w:t xml:space="preserve"> </w:t>
      </w:r>
      <w:r>
        <w:rPr/>
        <w:t>III Plenum dell’XI Comitato Centrale del Partito Comunista Cinese (dicembre 1978).</w:t>
      </w:r>
    </w:p>
  </w:footnote>
  <w:footnote w:id="5">
    <w:p>
      <w:pPr>
        <w:pStyle w:val="Normal"/>
        <w:jc w:val="both"/>
        <w:rPr/>
      </w:pPr>
      <w:r>
        <w:rPr>
          <w:rStyle w:val="FootnoteCharacters"/>
        </w:rPr>
        <w:footnoteRef/>
      </w:r>
      <w:r>
        <w:rPr>
          <w:sz w:val="20"/>
          <w:szCs w:val="20"/>
        </w:rPr>
        <w:t xml:space="preserve"> </w:t>
      </w:r>
      <w:r>
        <w:rPr>
          <w:sz w:val="20"/>
          <w:szCs w:val="20"/>
        </w:rPr>
        <w:t>In questa occasione, infatti, si introdussero addirittura elementi di libera scelta elettorale, anche se solo per il 5% dei candidati. Una prospettiva che ancora oggi rimane estremamente limitata, arrivando solo all’8,3%, esclusi sempre i candidati del Politnjuro. Dopo 20 anni quasi nulla è dunque cambiato.</w:t>
      </w:r>
    </w:p>
  </w:footnote>
  <w:footnote w:id="6">
    <w:p>
      <w:pPr>
        <w:pStyle w:val="Footnote"/>
        <w:rPr/>
      </w:pPr>
      <w:r>
        <w:rPr>
          <w:rStyle w:val="FootnoteCharacters"/>
        </w:rPr>
        <w:footnoteRef/>
      </w:r>
      <w:r>
        <w:rPr/>
        <w:t xml:space="preserve"> </w:t>
      </w:r>
      <w:r>
        <w:rPr/>
        <w:t>In cinese: Wénhuà Jīdūtú (seguaci culturali di Cristo).</w:t>
      </w:r>
    </w:p>
  </w:footnote>
  <w:footnote w:id="7">
    <w:p>
      <w:pPr>
        <w:pStyle w:val="Normal"/>
        <w:autoSpaceDE w:val="false"/>
        <w:jc w:val="both"/>
        <w:rPr/>
      </w:pPr>
      <w:r>
        <w:rPr>
          <w:rStyle w:val="FootnoteCharacters"/>
        </w:rPr>
        <w:footnoteRef/>
      </w:r>
      <w:r>
        <w:rPr>
          <w:sz w:val="20"/>
          <w:szCs w:val="20"/>
        </w:rPr>
        <w:t xml:space="preserve"> </w:t>
      </w:r>
      <w:r>
        <w:rPr>
          <w:sz w:val="20"/>
          <w:szCs w:val="20"/>
        </w:rPr>
        <w:t>Cf</w:t>
      </w:r>
      <w:r>
        <w:rPr>
          <w:b/>
          <w:bCs/>
          <w:color w:val="000000"/>
          <w:sz w:val="20"/>
          <w:szCs w:val="20"/>
        </w:rPr>
        <w:t xml:space="preserve">  </w:t>
      </w:r>
      <w:r>
        <w:rPr>
          <w:color w:val="000000"/>
          <w:sz w:val="20"/>
          <w:szCs w:val="20"/>
        </w:rPr>
        <w:t xml:space="preserve">He Guanghu, </w:t>
      </w:r>
      <w:r>
        <w:rPr>
          <w:i/>
          <w:iCs/>
          <w:color w:val="000000"/>
          <w:sz w:val="20"/>
          <w:szCs w:val="20"/>
        </w:rPr>
        <w:t xml:space="preserve">Religious Studies in China And their Connection </w:t>
      </w:r>
      <w:r>
        <w:rPr>
          <w:i/>
          <w:iCs/>
          <w:color w:val="000000"/>
          <w:sz w:val="20"/>
          <w:szCs w:val="20"/>
          <w:lang w:val="en-GB"/>
        </w:rPr>
        <w:t>with Political and Social Circumstances</w:t>
      </w:r>
      <w:r>
        <w:rPr>
          <w:color w:val="000000"/>
          <w:sz w:val="20"/>
          <w:szCs w:val="20"/>
          <w:lang w:val="en-GB"/>
        </w:rPr>
        <w:t xml:space="preserve">, in </w:t>
      </w:r>
      <w:r>
        <w:rPr>
          <w:i/>
          <w:iCs/>
          <w:color w:val="000000"/>
          <w:sz w:val="20"/>
          <w:szCs w:val="20"/>
          <w:lang w:val="en-GB"/>
        </w:rPr>
        <w:t>Christian Theology And Intellectuals in China</w:t>
      </w:r>
      <w:r>
        <w:rPr>
          <w:b/>
          <w:bCs/>
          <w:color w:val="000000"/>
          <w:sz w:val="20"/>
          <w:szCs w:val="20"/>
          <w:lang w:val="en-GB"/>
        </w:rPr>
        <w:t xml:space="preserve">, </w:t>
      </w:r>
      <w:r>
        <w:rPr>
          <w:color w:val="000000"/>
          <w:sz w:val="20"/>
          <w:szCs w:val="20"/>
          <w:lang w:val="en-GB"/>
        </w:rPr>
        <w:t xml:space="preserve">Centre for Multireligious Studies, University of Aarhus 2003, </w:t>
      </w:r>
      <w:r>
        <w:rPr>
          <w:i/>
          <w:iCs/>
          <w:color w:val="000000"/>
          <w:sz w:val="20"/>
          <w:szCs w:val="20"/>
          <w:lang w:val="en-GB"/>
        </w:rPr>
        <w:t>Occasional Papers</w:t>
      </w:r>
      <w:r>
        <w:rPr>
          <w:color w:val="000000"/>
          <w:sz w:val="20"/>
          <w:szCs w:val="20"/>
          <w:lang w:val="en-GB"/>
        </w:rPr>
        <w:t>, n. 5, 2003.</w:t>
      </w:r>
    </w:p>
    <w:p>
      <w:pPr>
        <w:pStyle w:val="Footnote"/>
        <w:rPr>
          <w:color w:val="000000"/>
          <w:sz w:val="20"/>
          <w:szCs w:val="20"/>
          <w:lang w:val="en-GB"/>
        </w:rPr>
      </w:pPr>
      <w:r>
        <w:rPr>
          <w:color w:val="000000"/>
          <w:sz w:val="20"/>
          <w:szCs w:val="20"/>
          <w:lang w:val="en-GB"/>
        </w:rPr>
      </w:r>
    </w:p>
  </w:footnote>
  <w:footnote w:id="8">
    <w:p>
      <w:pPr>
        <w:pStyle w:val="Footnote"/>
        <w:jc w:val="both"/>
        <w:rPr/>
      </w:pPr>
      <w:r>
        <w:rPr>
          <w:rStyle w:val="FootnoteCharacters"/>
        </w:rPr>
        <w:footnoteRef/>
      </w:r>
      <w:r>
        <w:rPr>
          <w:lang w:val="en-GB"/>
        </w:rPr>
        <w:t xml:space="preserve"> </w:t>
      </w:r>
      <w:r>
        <w:rPr>
          <w:lang w:val="en-GB"/>
        </w:rPr>
        <w:t xml:space="preserve">Cf. </w:t>
      </w:r>
      <w:r>
        <w:rPr>
          <w:i/>
          <w:iCs/>
          <w:lang w:val="en-GB"/>
        </w:rPr>
        <w:t>Religion and Hope – A Perspective from Today’s China</w:t>
      </w:r>
      <w:r>
        <w:rPr>
          <w:lang w:val="en-GB"/>
        </w:rPr>
        <w:t xml:space="preserve">, Beijing 2003. </w:t>
      </w:r>
      <w:r>
        <w:rPr/>
        <w:t>He Guanghu è nato a Guizhou nel 1950. Si è specializzato in studi sulla religione presso l’Accademia Cinese delle Scienze Sociali di Pechino dove poi ha lavorato come ricercatore presso l’Istituto delle Religioni Mondiali della stessa Accademia fino al 2002, quando fu cooptato come professore presso l’Università della capitale. Spesso invitato all’estero, è autore di numerose pubblicazioni sulla situazione religiosa in Cina.</w:t>
      </w:r>
    </w:p>
  </w:footnote>
  <w:footnote w:id="9">
    <w:p>
      <w:pPr>
        <w:pStyle w:val="Footnote"/>
        <w:rPr/>
      </w:pPr>
      <w:r>
        <w:rPr>
          <w:rStyle w:val="FootnoteCharacters"/>
        </w:rPr>
        <w:footnoteRef/>
      </w:r>
      <w:r>
        <w:rPr/>
        <w:t xml:space="preserve"> </w:t>
      </w:r>
      <w:r>
        <w:rPr/>
        <w:t xml:space="preserve">Per una interpretazione della tradizione cinese su alcune fondamentali visioni della realtà cf.  Claude Larre, </w:t>
      </w:r>
      <w:r>
        <w:rPr>
          <w:i/>
        </w:rPr>
        <w:t>Alle radici della civiltà cinese</w:t>
      </w:r>
      <w:r>
        <w:rPr/>
        <w:t>, Jaca Book, Milano 2005.</w:t>
      </w:r>
    </w:p>
  </w:footnote>
  <w:footnote w:id="10">
    <w:p>
      <w:pPr>
        <w:pStyle w:val="Footnote"/>
        <w:jc w:val="both"/>
        <w:rPr/>
      </w:pPr>
      <w:r>
        <w:rPr>
          <w:rStyle w:val="FootnoteCharacters"/>
        </w:rPr>
        <w:footnoteRef/>
      </w:r>
      <w:r>
        <w:rPr/>
        <w:t xml:space="preserve"> </w:t>
      </w:r>
      <w:r>
        <w:rPr/>
        <w:t>Cf i due saggi di Piero Corradini, sintetici ed essenziali sulla questione</w:t>
      </w:r>
      <w:r>
        <w:rPr>
          <w:i/>
          <w:iCs/>
        </w:rPr>
        <w:t>: Il gesuita Matteo Ruicci in Cina (1583 – 1610</w:t>
      </w:r>
      <w:r>
        <w:rPr/>
        <w:t xml:space="preserve">) e </w:t>
      </w:r>
      <w:r>
        <w:rPr>
          <w:i/>
          <w:iCs/>
        </w:rPr>
        <w:t>La questione dei riti cinesi nei secoli XVII e XVIII</w:t>
      </w:r>
      <w:r>
        <w:rPr/>
        <w:t xml:space="preserve">, in AA VV, </w:t>
      </w:r>
      <w:r>
        <w:rPr>
          <w:i/>
          <w:iCs/>
        </w:rPr>
        <w:t>L’Europa e l’evangelizzazione delle Indie Orientali</w:t>
      </w:r>
      <w:r>
        <w:rPr/>
        <w:t>, Centro Ambrosiano, Milano 2005, pp. 163-186, 187-202.</w:t>
      </w:r>
    </w:p>
  </w:footnote>
  <w:footnote w:id="11">
    <w:p>
      <w:pPr>
        <w:pStyle w:val="Footnote"/>
        <w:jc w:val="both"/>
        <w:rPr/>
      </w:pPr>
      <w:r>
        <w:rPr>
          <w:rStyle w:val="FootnoteCharacters"/>
        </w:rPr>
        <w:footnoteRef/>
      </w:r>
      <w:r>
        <w:rPr/>
        <w:t xml:space="preserve"> </w:t>
      </w:r>
      <w:r>
        <w:rPr/>
        <w:t xml:space="preserve">Il protestantesimo è invece detto </w:t>
      </w:r>
      <w:r>
        <w:rPr>
          <w:i/>
          <w:iCs/>
        </w:rPr>
        <w:t>Jīdūjiào</w:t>
      </w:r>
      <w:r>
        <w:rPr/>
        <w:t xml:space="preserve"> (Religione di Cristo), una denominazione che a volte serve anche a per designare l’intero cristianesimo, che viene pure designato come Jījiànjiào. Talora si nota che in alcuni scrittori cinesi cattolicesimo e protestantesimo sono trattati quasi fossero religioni diverse.</w:t>
      </w:r>
    </w:p>
  </w:footnote>
  <w:footnote w:id="12">
    <w:p>
      <w:pPr>
        <w:pStyle w:val="Footnote"/>
        <w:jc w:val="both"/>
        <w:rPr/>
      </w:pPr>
      <w:r>
        <w:rPr>
          <w:rStyle w:val="FootnoteCharacters"/>
        </w:rPr>
        <w:footnoteRef/>
      </w:r>
      <w:r>
        <w:rPr/>
        <w:t xml:space="preserve"> </w:t>
      </w:r>
      <w:r>
        <w:rPr/>
        <w:t xml:space="preserve">Cf  Piero Corradini, in </w:t>
      </w:r>
      <w:r>
        <w:rPr>
          <w:i/>
          <w:iCs/>
        </w:rPr>
        <w:t>o. c</w:t>
      </w:r>
      <w:r>
        <w:rPr/>
        <w:t>., p. 192.</w:t>
      </w:r>
    </w:p>
  </w:footnote>
  <w:footnote w:id="13">
    <w:p>
      <w:pPr>
        <w:pStyle w:val="Footnote"/>
        <w:jc w:val="both"/>
        <w:rPr/>
      </w:pPr>
      <w:r>
        <w:rPr>
          <w:rStyle w:val="FootnoteCharacters"/>
        </w:rPr>
        <w:footnoteRef/>
      </w:r>
      <w:r>
        <w:rPr/>
        <w:t xml:space="preserve"> </w:t>
      </w:r>
      <w:r>
        <w:rPr/>
        <w:t xml:space="preserve">È una particolare forma di catechismo pubblicato nel 1628, sul  modello di un’opera precedente di Matteo Ricci: </w:t>
      </w:r>
      <w:r>
        <w:rPr>
          <w:i/>
          <w:iCs/>
        </w:rPr>
        <w:t>Il vero significato del Signore del Cielo</w:t>
      </w:r>
      <w:r>
        <w:rPr/>
        <w:t xml:space="preserve"> (Tiānzhŭ Shíyì), del 1603. </w:t>
      </w:r>
      <w:r>
        <w:rPr>
          <w:lang w:val="en-GB"/>
        </w:rPr>
        <w:t xml:space="preserve">Sul trattato di Ricci cf. Michele Ferrero, </w:t>
      </w:r>
      <w:r>
        <w:rPr>
          <w:i/>
          <w:iCs/>
          <w:lang w:val="en-GB"/>
        </w:rPr>
        <w:t>The cultivation of virtue in ‘The True Meaning of the Lord of Heaven’,</w:t>
      </w:r>
      <w:r>
        <w:rPr>
          <w:lang w:val="en-GB"/>
        </w:rPr>
        <w:t xml:space="preserve"> Faculty of Theology , Fujen Catholic University, Taipei 2003. </w:t>
      </w:r>
      <w:r>
        <w:rPr/>
        <w:t xml:space="preserve">Su Giulio Aleni sj cf Gianni Criveller, </w:t>
      </w:r>
      <w:r>
        <w:rPr>
          <w:i/>
          <w:iCs/>
        </w:rPr>
        <w:t>La controversia Cristologica nella missione moderna in Cina</w:t>
      </w:r>
      <w:r>
        <w:rPr/>
        <w:t xml:space="preserve">,  </w:t>
      </w:r>
      <w:r>
        <w:rPr>
          <w:i/>
          <w:iCs/>
        </w:rPr>
        <w:t>I</w:t>
      </w:r>
      <w:r>
        <w:rPr/>
        <w:t xml:space="preserve">, in </w:t>
      </w:r>
      <w:r>
        <w:rPr>
          <w:i/>
          <w:iCs/>
        </w:rPr>
        <w:t>Archivio Teologico Torinese</w:t>
      </w:r>
      <w:r>
        <w:rPr/>
        <w:t xml:space="preserve">, 10, 1, 2004, pp. 111-129; </w:t>
      </w:r>
      <w:r>
        <w:rPr>
          <w:i/>
          <w:iCs/>
        </w:rPr>
        <w:t>II</w:t>
      </w:r>
      <w:r>
        <w:rPr/>
        <w:t xml:space="preserve">, 12, 1, 2006, pp. 208-224; </w:t>
      </w:r>
      <w:r>
        <w:rPr>
          <w:i/>
          <w:iCs/>
        </w:rPr>
        <w:t>Preaching Christ in Late Ming China. Jesuits’ Presentation of Christ from Matteo Ricci to Giulio Aleni</w:t>
      </w:r>
      <w:r>
        <w:rPr/>
        <w:t>, Ricci Institute For Chinese Studies, Variétés Sinologiques New Series, 86, Taipei; Fondazione Civiltà Bresciana, Annali, 10, Brescia 1997.</w:t>
      </w:r>
    </w:p>
  </w:footnote>
  <w:footnote w:id="14">
    <w:p>
      <w:pPr>
        <w:pStyle w:val="Footnote"/>
        <w:rPr/>
      </w:pPr>
      <w:r>
        <w:rPr>
          <w:rStyle w:val="FootnoteCharacters"/>
        </w:rPr>
        <w:footnoteRef/>
      </w:r>
      <w:r>
        <w:rPr>
          <w:lang w:val="en-GB"/>
        </w:rPr>
        <w:t xml:space="preserve"> </w:t>
      </w:r>
      <w:r>
        <w:rPr>
          <w:lang w:val="en-GB"/>
        </w:rPr>
        <w:t xml:space="preserve">Cf. Claudia von Collani, </w:t>
      </w:r>
      <w:r>
        <w:rPr>
          <w:i/>
          <w:lang w:val="en-GB"/>
        </w:rPr>
        <w:t>Did Jesus Christ really come to China?</w:t>
      </w:r>
      <w:r>
        <w:rPr>
          <w:lang w:val="en-GB"/>
        </w:rPr>
        <w:t xml:space="preserve">, in </w:t>
      </w:r>
      <w:r>
        <w:rPr>
          <w:i/>
          <w:lang w:val="en-GB"/>
        </w:rPr>
        <w:t>Sino-Western Cultural Relations Journal</w:t>
      </w:r>
      <w:r>
        <w:rPr>
          <w:lang w:val="en-GB"/>
        </w:rPr>
        <w:t xml:space="preserve">, XX, 1999, pp. 34-48; Gianni Criveller, </w:t>
      </w:r>
      <w:r>
        <w:rPr>
          <w:i/>
          <w:lang w:val="en-GB"/>
        </w:rPr>
        <w:t xml:space="preserve">Preaching Christ in Late Ming China. </w:t>
      </w:r>
      <w:r>
        <w:rPr>
          <w:i/>
        </w:rPr>
        <w:t>Jesuits’ Presentation of Christ from Matteo Ricci to Giulio Aleni</w:t>
      </w:r>
      <w:r>
        <w:rPr/>
        <w:t xml:space="preserve">, Taipei-Brescia 1997. Interessante pure la rassegna antologica di testi dall’epoca Ming fino al primo 900 curata da Joseph Jennes (testi in inglese e cinese), </w:t>
      </w:r>
      <w:r>
        <w:rPr>
          <w:i/>
        </w:rPr>
        <w:t>Four Centuries of Cathechetics in China</w:t>
      </w:r>
      <w:r>
        <w:rPr/>
        <w:t xml:space="preserve">, Taiwan Pastoral Center, Taipei 1975. In particolare per il periodo in questione pp. 8-93. Cf. pure Nicholas Standaert (a cura di ), </w:t>
      </w:r>
      <w:r>
        <w:rPr>
          <w:i/>
        </w:rPr>
        <w:t>Handbook of Christianity in China</w:t>
      </w:r>
      <w:r>
        <w:rPr/>
        <w:t xml:space="preserve">, Brill Leiden Boston Köln 2001. Inoltre, tra i numerosi suoi interventi, Archie C. C. Lee, </w:t>
      </w:r>
      <w:r>
        <w:rPr>
          <w:i/>
        </w:rPr>
        <w:t>Naming God in Asia: Cross-Textual Reading in Multi-Cultural Context</w:t>
      </w:r>
      <w:r>
        <w:rPr/>
        <w:t xml:space="preserve">, in </w:t>
      </w:r>
      <w:r>
        <w:rPr>
          <w:i/>
        </w:rPr>
        <w:t>Quest</w:t>
      </w:r>
      <w:r>
        <w:rPr/>
        <w:t>, v. 3, n. 1, 2004, pp. 21-42.</w:t>
      </w:r>
    </w:p>
  </w:footnote>
  <w:footnote w:id="15">
    <w:p>
      <w:pPr>
        <w:pStyle w:val="Footnote"/>
        <w:jc w:val="both"/>
        <w:rPr/>
      </w:pPr>
      <w:r>
        <w:rPr>
          <w:rStyle w:val="FootnoteCharacters"/>
        </w:rPr>
        <w:footnoteRef/>
      </w:r>
      <w:r>
        <w:rPr/>
        <w:t xml:space="preserve"> </w:t>
      </w:r>
      <w:r>
        <w:rPr>
          <w:i/>
          <w:iCs/>
        </w:rPr>
        <w:t>Logos and Pneuma, Chinese Journal of  Theology</w:t>
      </w:r>
      <w:r>
        <w:rPr/>
        <w:t xml:space="preserve">, rivista pubblicata dall’Institute of  Sino-Christian Studies (ISCS) di Hong Kong ha dedicato il n. 27 del 2007 allo studio della teologia precisamente nell’epoca delle dinastie Ming e Qing. Sempre lo stesso Istituto ha raccolto in antologia le opere di Xu Guangqi, Li Zhizao e Yang Tingyun con il titolo  </w:t>
      </w:r>
      <w:r>
        <w:rPr>
          <w:i/>
          <w:iCs/>
        </w:rPr>
        <w:t xml:space="preserve">Míngmò Tiānzhŭjiào Sānshí Wén Jiānzhù </w:t>
      </w:r>
      <w:r>
        <w:rPr/>
        <w:t>(Commentari delle tre colonne cattoliche della tarda dinastia Ming).</w:t>
      </w:r>
    </w:p>
  </w:footnote>
  <w:footnote w:id="16">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Gao Shining, </w:t>
      </w:r>
      <w:r>
        <w:rPr>
          <w:i/>
          <w:iCs/>
          <w:sz w:val="20"/>
          <w:szCs w:val="20"/>
          <w:lang w:val="en-GB"/>
        </w:rPr>
        <w:t xml:space="preserve">Chinese Christianity in the 21st Century, </w:t>
      </w:r>
      <w:r>
        <w:rPr>
          <w:sz w:val="20"/>
          <w:szCs w:val="20"/>
          <w:lang w:val="en-GB"/>
        </w:rPr>
        <w:t xml:space="preserve">in </w:t>
      </w:r>
      <w:r>
        <w:rPr>
          <w:i/>
          <w:iCs/>
          <w:sz w:val="20"/>
          <w:szCs w:val="20"/>
          <w:lang w:val="en-GB"/>
        </w:rPr>
        <w:t>Christian Theology and Intellectuals in China</w:t>
      </w:r>
      <w:r>
        <w:rPr>
          <w:sz w:val="20"/>
          <w:szCs w:val="20"/>
          <w:lang w:val="en-GB"/>
        </w:rPr>
        <w:t xml:space="preserve">, Centre for Multireligious Studies,  Occasional Papers, Nr. 5, University of Aarhus 2003.  </w:t>
      </w:r>
      <w:r>
        <w:rPr>
          <w:sz w:val="20"/>
          <w:szCs w:val="20"/>
        </w:rPr>
        <w:t xml:space="preserve">Gao Shining, prof. presso l’Accademia Cinese delle Scienze Sociali, è traduttrice di numerosi classici del pensiero occidentale. </w:t>
      </w:r>
    </w:p>
  </w:footnote>
  <w:footnote w:id="17">
    <w:p>
      <w:pPr>
        <w:pStyle w:val="Footnote"/>
        <w:rPr/>
      </w:pPr>
      <w:r>
        <w:rPr>
          <w:rStyle w:val="FootnoteCharacters"/>
        </w:rPr>
        <w:footnoteRef/>
      </w:r>
      <w:r>
        <w:rPr>
          <w:lang w:val="en-GB"/>
        </w:rPr>
        <w:t xml:space="preserve"> </w:t>
      </w:r>
      <w:r>
        <w:rPr>
          <w:i/>
          <w:iCs/>
          <w:lang w:val="en-GB"/>
        </w:rPr>
        <w:t>Hóngqí</w:t>
      </w:r>
      <w:r>
        <w:rPr>
          <w:lang w:val="en-GB"/>
        </w:rPr>
        <w:t>, 1982, 12, pp. 2-3</w:t>
      </w:r>
    </w:p>
  </w:footnote>
  <w:footnote w:id="18">
    <w:p>
      <w:pPr>
        <w:pStyle w:val="Footnote"/>
        <w:rPr/>
      </w:pPr>
      <w:r>
        <w:rPr>
          <w:rStyle w:val="FootnoteCharacters"/>
        </w:rPr>
        <w:footnoteRef/>
      </w:r>
      <w:r>
        <w:rPr>
          <w:lang w:val="en-GB"/>
        </w:rPr>
        <w:t xml:space="preserve"> </w:t>
      </w:r>
      <w:r>
        <w:rPr>
          <w:i/>
          <w:iCs/>
          <w:lang w:val="en-GB"/>
        </w:rPr>
        <w:t>Ib</w:t>
      </w:r>
      <w:r>
        <w:rPr>
          <w:lang w:val="en-GB"/>
        </w:rPr>
        <w:t>., p. 2.</w:t>
      </w:r>
    </w:p>
  </w:footnote>
  <w:footnote w:id="19">
    <w:p>
      <w:pPr>
        <w:pStyle w:val="Footnote"/>
        <w:rPr/>
      </w:pPr>
      <w:r>
        <w:rPr>
          <w:rStyle w:val="FootnoteCharacters"/>
        </w:rPr>
        <w:footnoteRef/>
      </w:r>
      <w:r>
        <w:rPr/>
        <w:t xml:space="preserve"> </w:t>
      </w:r>
      <w:r>
        <w:rPr/>
        <w:t>In cinese sintetizzata nella formula ‘Sān Zì’ (</w:t>
      </w:r>
      <w:r>
        <w:rPr>
          <w:i/>
          <w:iCs/>
        </w:rPr>
        <w:t>Three Self</w:t>
      </w:r>
      <w:r>
        <w:rPr/>
        <w:t>).</w:t>
      </w:r>
    </w:p>
  </w:footnote>
  <w:footnote w:id="20">
    <w:p>
      <w:pPr>
        <w:pStyle w:val="Footnote"/>
        <w:rPr/>
      </w:pPr>
      <w:r>
        <w:rPr>
          <w:rStyle w:val="FootnoteCharacters"/>
        </w:rPr>
        <w:footnoteRef/>
      </w:r>
      <w:r>
        <w:rPr/>
        <w:t xml:space="preserve"> </w:t>
      </w:r>
      <w:r>
        <w:rPr/>
        <w:t>Sigla nota a livello internazionale: TSPM (</w:t>
      </w:r>
      <w:r>
        <w:rPr>
          <w:i/>
          <w:iCs/>
        </w:rPr>
        <w:t>Three-Self Patriotic Movement</w:t>
      </w:r>
      <w:r>
        <w:rPr/>
        <w:t>).</w:t>
      </w:r>
    </w:p>
  </w:footnote>
  <w:footnote w:id="21">
    <w:p>
      <w:pPr>
        <w:pStyle w:val="Footnote"/>
        <w:rPr/>
      </w:pPr>
      <w:r>
        <w:rPr>
          <w:rStyle w:val="FootnoteCharacters"/>
        </w:rPr>
        <w:footnoteRef/>
      </w:r>
      <w:r>
        <w:rPr>
          <w:lang w:val="en-GB"/>
        </w:rPr>
        <w:t xml:space="preserve"> </w:t>
      </w:r>
      <w:r>
        <w:rPr>
          <w:lang w:val="en-GB"/>
        </w:rPr>
        <w:t>Sigla CCC (</w:t>
      </w:r>
      <w:r>
        <w:rPr>
          <w:i/>
          <w:iCs/>
          <w:lang w:val="en-GB"/>
        </w:rPr>
        <w:t>Christian Chinese Counsel</w:t>
      </w:r>
      <w:r>
        <w:rPr>
          <w:lang w:val="en-GB"/>
        </w:rPr>
        <w:t>).</w:t>
      </w:r>
    </w:p>
  </w:footnote>
  <w:footnote w:id="22">
    <w:p>
      <w:pPr>
        <w:pStyle w:val="Footnote"/>
        <w:rPr/>
      </w:pPr>
      <w:r>
        <w:rPr>
          <w:rStyle w:val="FootnoteCharacters"/>
        </w:rPr>
        <w:footnoteRef/>
      </w:r>
      <w:r>
        <w:rPr>
          <w:lang w:val="en-GB"/>
        </w:rPr>
        <w:t xml:space="preserve"> </w:t>
      </w:r>
      <w:r>
        <w:rPr>
          <w:lang w:val="en-GB"/>
        </w:rPr>
        <w:t xml:space="preserve">cf </w:t>
      </w:r>
      <w:r>
        <w:rPr>
          <w:i/>
          <w:iCs/>
          <w:lang w:val="en-GB"/>
        </w:rPr>
        <w:t>Catholic Church in China</w:t>
      </w:r>
      <w:r>
        <w:rPr>
          <w:lang w:val="en-GB"/>
        </w:rPr>
        <w:t>, China Intercontinental Press,  Pechino 2004, p. 117.</w:t>
      </w:r>
    </w:p>
  </w:footnote>
  <w:footnote w:id="23">
    <w:p>
      <w:pPr>
        <w:pStyle w:val="Footnote"/>
        <w:rPr/>
      </w:pPr>
      <w:r>
        <w:rPr>
          <w:rStyle w:val="FootnoteCharacters"/>
        </w:rPr>
        <w:footnoteRef/>
      </w:r>
      <w:r>
        <w:rPr/>
        <w:t xml:space="preserve">Pānyuè, </w:t>
      </w:r>
      <w:r>
        <w:rPr>
          <w:i/>
          <w:iCs/>
        </w:rPr>
        <w:t>Măkèsīzhŭyì zōngjiàoguān bìxū yú shí jùjìn</w:t>
      </w:r>
      <w:r>
        <w:rPr/>
        <w:t xml:space="preserve"> (</w:t>
      </w:r>
      <w:r>
        <w:rPr>
          <w:color w:val="000000"/>
        </w:rPr>
        <w:t>Occorre adeguare pienamente ai tempi la lettura marxista della religione</w:t>
      </w:r>
      <w:r>
        <w:rPr/>
        <w:t>).</w:t>
      </w:r>
    </w:p>
  </w:footnote>
  <w:footnote w:id="24">
    <w:p>
      <w:pPr>
        <w:pStyle w:val="Footnote"/>
        <w:rPr/>
      </w:pPr>
      <w:r>
        <w:rPr>
          <w:rStyle w:val="FootnoteCharacters"/>
        </w:rPr>
        <w:footnoteRef/>
      </w:r>
      <w:r>
        <w:rPr/>
        <w:t xml:space="preserve"> </w:t>
      </w:r>
      <w:r>
        <w:rPr/>
        <w:t xml:space="preserve">Cf Gianni Criveller, </w:t>
      </w:r>
      <w:r>
        <w:rPr>
          <w:i/>
          <w:iCs/>
        </w:rPr>
        <w:t>Christian Studies in Mainland China</w:t>
      </w:r>
      <w:r>
        <w:rPr/>
        <w:t xml:space="preserve">, in </w:t>
      </w:r>
      <w:r>
        <w:rPr>
          <w:i/>
          <w:iCs/>
        </w:rPr>
        <w:t>Tripod</w:t>
      </w:r>
      <w:r>
        <w:rPr/>
        <w:t xml:space="preserve">, n. 22, </w:t>
      </w:r>
      <w:r>
        <w:rPr>
          <w:i/>
          <w:iCs/>
        </w:rPr>
        <w:t>Holy Spirit Centre</w:t>
      </w:r>
      <w:r>
        <w:rPr/>
        <w:t xml:space="preserve">, Hong Kong 2001, pp. 6-28; id., </w:t>
      </w:r>
      <w:r>
        <w:rPr>
          <w:i/>
          <w:iCs/>
        </w:rPr>
        <w:t>E la Cina impara l’abc del cristianesimo</w:t>
      </w:r>
      <w:r>
        <w:rPr/>
        <w:t xml:space="preserve">, in </w:t>
      </w:r>
      <w:r>
        <w:rPr>
          <w:i/>
          <w:iCs/>
        </w:rPr>
        <w:t>Vita e Pensiero</w:t>
      </w:r>
      <w:r>
        <w:rPr/>
        <w:t>, 5, 2003, pp. 54-62.</w:t>
      </w:r>
    </w:p>
  </w:footnote>
  <w:footnote w:id="25">
    <w:p>
      <w:pPr>
        <w:pStyle w:val="Footnote"/>
        <w:rPr/>
      </w:pPr>
      <w:r>
        <w:rPr>
          <w:rStyle w:val="FootnoteCharacters"/>
        </w:rPr>
        <w:footnoteRef/>
      </w:r>
      <w:r>
        <w:rPr/>
        <w:t xml:space="preserve"> </w:t>
      </w:r>
      <w:r>
        <w:rPr/>
        <w:t xml:space="preserve">K. Marx, </w:t>
      </w:r>
      <w:r>
        <w:rPr>
          <w:i/>
          <w:iCs/>
        </w:rPr>
        <w:t>Scritti politici giovanili</w:t>
      </w:r>
      <w:r>
        <w:rPr/>
        <w:t>, a cura di L. Firpo, Torino 1950, p. 394.</w:t>
      </w:r>
    </w:p>
  </w:footnote>
  <w:footnote w:id="26">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He Guanghu, </w:t>
      </w:r>
      <w:r>
        <w:rPr>
          <w:i/>
          <w:iCs/>
          <w:sz w:val="20"/>
          <w:szCs w:val="20"/>
          <w:lang w:val="en-GB"/>
        </w:rPr>
        <w:t>Some Causes and Features of the "Christian Upsurge" Among Chinese Intellectuals</w:t>
      </w:r>
      <w:r>
        <w:rPr>
          <w:sz w:val="20"/>
          <w:szCs w:val="20"/>
          <w:lang w:val="en-GB"/>
        </w:rPr>
        <w:t xml:space="preserve">, in </w:t>
      </w:r>
      <w:r>
        <w:rPr>
          <w:i/>
          <w:iCs/>
          <w:sz w:val="20"/>
          <w:szCs w:val="20"/>
          <w:lang w:val="en-GB"/>
        </w:rPr>
        <w:t>Christian Theologies And Intellectuals in China,</w:t>
      </w:r>
      <w:r>
        <w:rPr>
          <w:sz w:val="20"/>
          <w:szCs w:val="20"/>
          <w:lang w:val="en-GB"/>
        </w:rPr>
        <w:t xml:space="preserve"> </w:t>
      </w:r>
      <w:r>
        <w:rPr>
          <w:i/>
          <w:iCs/>
          <w:sz w:val="20"/>
          <w:szCs w:val="20"/>
          <w:lang w:val="en-GB"/>
        </w:rPr>
        <w:t>o. c</w:t>
      </w:r>
      <w:r>
        <w:rPr>
          <w:sz w:val="20"/>
          <w:szCs w:val="20"/>
          <w:lang w:val="en-GB"/>
        </w:rPr>
        <w:t xml:space="preserve">., pp. 43-44; Edmund Tang, in </w:t>
      </w:r>
      <w:r>
        <w:rPr>
          <w:i/>
          <w:iCs/>
          <w:sz w:val="20"/>
          <w:szCs w:val="20"/>
          <w:lang w:val="en-GB"/>
        </w:rPr>
        <w:t>Concilium</w:t>
      </w:r>
      <w:r>
        <w:rPr>
          <w:sz w:val="20"/>
          <w:szCs w:val="20"/>
          <w:lang w:val="en-GB"/>
        </w:rPr>
        <w:t>, o. c., pp. 26 ss.</w:t>
      </w:r>
    </w:p>
  </w:footnote>
  <w:footnote w:id="27">
    <w:p>
      <w:pPr>
        <w:pStyle w:val="Footnote"/>
        <w:jc w:val="both"/>
        <w:rPr/>
      </w:pPr>
      <w:r>
        <w:rPr>
          <w:rStyle w:val="FootnoteCharacters"/>
        </w:rPr>
        <w:footnoteRef/>
      </w:r>
      <w:r>
        <w:rPr/>
        <w:t xml:space="preserve"> </w:t>
      </w:r>
      <w:r>
        <w:rPr>
          <w:i/>
          <w:iCs/>
        </w:rPr>
        <w:t>Jīdūjiào zhéxué yīqiānwŭbăi nián</w:t>
      </w:r>
      <w:r>
        <w:rPr/>
        <w:t>, Edizioni del Popolo, Pechino 1994.</w:t>
      </w:r>
    </w:p>
  </w:footnote>
  <w:footnote w:id="28">
    <w:p>
      <w:pPr>
        <w:pStyle w:val="Footnote"/>
        <w:jc w:val="both"/>
        <w:rPr/>
      </w:pPr>
      <w:r>
        <w:rPr>
          <w:rStyle w:val="FootnoteCharacters"/>
        </w:rPr>
        <w:footnoteRef/>
      </w:r>
      <w:r>
        <w:rPr/>
        <w:t xml:space="preserve"> </w:t>
      </w:r>
      <w:r>
        <w:rPr/>
        <w:t xml:space="preserve">Alcuni  autori studiati e tradotti nel 2007 e nella prima metà del 2008 per iniziativa </w:t>
      </w:r>
      <w:r>
        <w:rPr>
          <w:i/>
          <w:iCs/>
        </w:rPr>
        <w:t>dall’Institute of Sino-Christian Studies</w:t>
      </w:r>
      <w:r>
        <w:rPr/>
        <w:t xml:space="preserve"> di Hong Kong: Pannenberg, Tillich, s. Bonaventura, Bonhoeffer, Moltmann, Jonas, Florovsky, s. Agostino, Arnobio, John Macquarrie, Silouan l’Atonita, Abelardo, Habermas, Cicerone, Tertulliano, ecc</w:t>
      </w:r>
    </w:p>
  </w:footnote>
  <w:footnote w:id="29">
    <w:p>
      <w:pPr>
        <w:pStyle w:val="Footnote"/>
        <w:rPr/>
      </w:pPr>
      <w:r>
        <w:rPr>
          <w:rStyle w:val="FootnoteCharacters"/>
        </w:rPr>
        <w:footnoteRef/>
      </w:r>
      <w:r>
        <w:rPr/>
        <w:t xml:space="preserve"> </w:t>
      </w:r>
      <w:r>
        <w:rPr/>
        <w:t xml:space="preserve">He Guanghu, </w:t>
      </w:r>
      <w:r>
        <w:rPr>
          <w:i/>
          <w:iCs/>
        </w:rPr>
        <w:t>Tre generazioni di ricercatori sul Cristianesimo cinese: dagli anni 50 al 2007</w:t>
      </w:r>
      <w:r>
        <w:rPr/>
        <w:t xml:space="preserve">, in </w:t>
      </w:r>
      <w:r>
        <w:rPr>
          <w:i/>
          <w:iCs/>
        </w:rPr>
        <w:t>Concilium</w:t>
      </w:r>
      <w:r>
        <w:rPr/>
        <w:t>, o. c., pp. 83, n. 1.</w:t>
      </w:r>
    </w:p>
  </w:footnote>
  <w:footnote w:id="30">
    <w:p>
      <w:pPr>
        <w:pStyle w:val="Footnote"/>
        <w:rPr/>
      </w:pPr>
      <w:r>
        <w:rPr>
          <w:rStyle w:val="FootnoteCharacters"/>
        </w:rPr>
        <w:footnoteRef/>
      </w:r>
      <w:r>
        <w:rPr/>
        <w:t xml:space="preserve"> </w:t>
      </w:r>
      <w:r>
        <w:rPr/>
        <w:t>Rilevato da Liu Xiaofeng (</w:t>
      </w:r>
      <w:r>
        <w:rPr>
          <w:i/>
        </w:rPr>
        <w:t>o.c</w:t>
      </w:r>
      <w:r>
        <w:rPr/>
        <w:t>., p. 65).</w:t>
      </w:r>
    </w:p>
  </w:footnote>
  <w:footnote w:id="31">
    <w:p>
      <w:pPr>
        <w:pStyle w:val="Normal"/>
        <w:jc w:val="both"/>
        <w:rPr/>
      </w:pPr>
      <w:r>
        <w:rPr>
          <w:rStyle w:val="FootnoteCharacters"/>
        </w:rPr>
        <w:footnoteRef/>
      </w:r>
      <w:r>
        <w:rPr/>
        <w:t xml:space="preserve"> </w:t>
      </w:r>
      <w:r>
        <w:rPr>
          <w:sz w:val="20"/>
          <w:szCs w:val="20"/>
        </w:rPr>
        <w:t xml:space="preserve">La lettera fu invita il 12 febbraio del 1995 agli studenti e pubblicata nel numero 10 della  </w:t>
      </w:r>
      <w:r>
        <w:rPr>
          <w:i/>
          <w:iCs/>
          <w:sz w:val="20"/>
          <w:szCs w:val="20"/>
        </w:rPr>
        <w:t>Chinese Theological Review,</w:t>
      </w:r>
      <w:r>
        <w:rPr>
          <w:sz w:val="20"/>
          <w:szCs w:val="20"/>
        </w:rPr>
        <w:t xml:space="preserve"> edizione del 1995 in occasione dell’ottantesimo compleanno del vescovo protestante Ting K. H.. La rivista iniziò le sue pubblicazioni nel 1985 e conta fino ad oggi (2008) 21 numeri. È curata dalla </w:t>
      </w:r>
      <w:r>
        <w:rPr>
          <w:i/>
          <w:iCs/>
          <w:sz w:val="20"/>
          <w:szCs w:val="20"/>
        </w:rPr>
        <w:t>Àidé Jījīnhuì</w:t>
      </w:r>
      <w:r>
        <w:rPr>
          <w:sz w:val="20"/>
          <w:szCs w:val="20"/>
        </w:rPr>
        <w:t xml:space="preserve"> (Fondazione Amicizia), collegata al  Seminario Teologico Unitario Protestante di Nanjing. La lettera era allora l’ultimo scritto di Ting K. H., autore di molte opere sia in cinese sia anche direttamente in inglese. Egli era infatti un traduttore molto accreditato, avendo trascorso una parte importante della sua vita in occidente.  </w:t>
      </w:r>
      <w:r>
        <w:rPr>
          <w:rFonts w:cs="Trebuchet MS" w:ascii="Trebuchet MS" w:hAnsi="Trebuchet MS"/>
          <w:color w:val="333333"/>
          <w:sz w:val="20"/>
          <w:szCs w:val="20"/>
        </w:rPr>
        <w:t xml:space="preserve"> </w:t>
      </w:r>
    </w:p>
  </w:footnote>
  <w:footnote w:id="32">
    <w:p>
      <w:pPr>
        <w:pStyle w:val="Footnote"/>
        <w:jc w:val="both"/>
        <w:rPr/>
      </w:pPr>
      <w:r>
        <w:rPr>
          <w:rStyle w:val="FootnoteCharacters"/>
        </w:rPr>
        <w:footnoteRef/>
      </w:r>
      <w:r>
        <w:rPr/>
        <w:t xml:space="preserve"> </w:t>
      </w:r>
      <w:r>
        <w:rPr/>
        <w:t xml:space="preserve">Kan Baoping, </w:t>
      </w:r>
      <w:r>
        <w:rPr>
          <w:i/>
          <w:iCs/>
        </w:rPr>
        <w:t>Theology in the Contemporary Chinese Context</w:t>
      </w:r>
      <w:r>
        <w:rPr/>
        <w:t xml:space="preserve">, in </w:t>
      </w:r>
      <w:r>
        <w:rPr>
          <w:i/>
          <w:iCs/>
        </w:rPr>
        <w:t>Chinese Theological Review</w:t>
      </w:r>
      <w:r>
        <w:rPr/>
        <w:t xml:space="preserve">, 11, 2, 1997, pp. 120-121; cf anche </w:t>
      </w:r>
      <w:r>
        <w:rPr>
          <w:i/>
          <w:iCs/>
        </w:rPr>
        <w:t>ib</w:t>
      </w:r>
      <w:r>
        <w:rPr/>
        <w:t xml:space="preserve">., Richard X. Y. Zhang, </w:t>
      </w:r>
      <w:r>
        <w:rPr>
          <w:i/>
          <w:iCs/>
        </w:rPr>
        <w:t>Doing Theology in China</w:t>
      </w:r>
      <w:r>
        <w:rPr/>
        <w:t>, pp. 125-139; e in generale tutto il n. 14, 2000 dedicato interamente alla ‘ricostruzione teologica’vista la pesante arretratezza, secondo gli autori,  in tema di inculturazione e in rapporto al protestantesimo a livello mondiale, su questo terreno molto più impegnato e preparato.</w:t>
      </w:r>
    </w:p>
  </w:footnote>
  <w:footnote w:id="33">
    <w:p>
      <w:pPr>
        <w:pStyle w:val="Footnote"/>
        <w:rPr/>
      </w:pPr>
      <w:r>
        <w:rPr>
          <w:rStyle w:val="FootnoteCharacters"/>
        </w:rPr>
        <w:footnoteRef/>
      </w:r>
      <w:r>
        <w:rPr>
          <w:lang w:val="en-GB"/>
        </w:rPr>
        <w:t xml:space="preserve"> </w:t>
      </w:r>
      <w:r>
        <w:rPr>
          <w:i/>
          <w:iCs/>
          <w:lang w:val="en-GB"/>
        </w:rPr>
        <w:t>Some expectations of the Catholic Church in China, in European Ecumenical China Communication</w:t>
      </w:r>
      <w:r>
        <w:rPr>
          <w:lang w:val="en-GB"/>
        </w:rPr>
        <w:t xml:space="preserve">, </w:t>
      </w:r>
      <w:r>
        <w:rPr>
          <w:i/>
          <w:iCs/>
          <w:lang w:val="en-GB"/>
        </w:rPr>
        <w:t>Papers and Materials of the Fourth European Catholic China Colloquium</w:t>
      </w:r>
      <w:r>
        <w:rPr>
          <w:lang w:val="en-GB"/>
        </w:rPr>
        <w:t xml:space="preserve">, in </w:t>
      </w:r>
      <w:r>
        <w:rPr>
          <w:i/>
          <w:iCs/>
          <w:lang w:val="en-GB"/>
        </w:rPr>
        <w:t>European Ecumenical China Communication</w:t>
      </w:r>
      <w:r>
        <w:rPr>
          <w:lang w:val="en-GB"/>
        </w:rPr>
        <w:t xml:space="preserve">, Leuven,  1-4 September 2003, p. 33. </w:t>
      </w:r>
      <w:r>
        <w:rPr/>
        <w:t xml:space="preserve">Il volume raccoglie anche I materiali del del </w:t>
      </w:r>
      <w:r>
        <w:rPr>
          <w:i/>
          <w:iCs/>
        </w:rPr>
        <w:t>Fifth European Ecumenical China Conference</w:t>
      </w:r>
      <w:r>
        <w:rPr/>
        <w:t xml:space="preserve"> (Roma, 16-20 settembre 2005) e il </w:t>
      </w:r>
      <w:r>
        <w:rPr>
          <w:i/>
          <w:iCs/>
        </w:rPr>
        <w:t>Seventh European Catholic China Colloquium</w:t>
      </w:r>
      <w:r>
        <w:rPr/>
        <w:t xml:space="preserve"> ( Triuggio, Milano, , 6-10 settembre 2006).</w:t>
      </w:r>
    </w:p>
  </w:footnote>
  <w:footnote w:id="34">
    <w:p>
      <w:pPr>
        <w:pStyle w:val="Contentdate"/>
        <w:spacing w:before="0" w:after="280"/>
        <w:jc w:val="both"/>
        <w:rPr/>
      </w:pPr>
      <w:r>
        <w:rPr>
          <w:rStyle w:val="FootnoteCharacters"/>
        </w:rPr>
        <w:footnoteRef/>
      </w:r>
      <w:r>
        <w:rPr/>
        <w:t xml:space="preserve"> </w:t>
      </w:r>
      <w:r>
        <w:rPr>
          <w:sz w:val="20"/>
          <w:szCs w:val="20"/>
        </w:rPr>
        <w:t xml:space="preserve">Cf. una accurata rassegna sulle vicende della chiesa cattolica in Cina fino agli anni novanta in Giancarlo Politi, </w:t>
      </w:r>
      <w:r>
        <w:rPr>
          <w:i/>
          <w:sz w:val="20"/>
          <w:szCs w:val="20"/>
        </w:rPr>
        <w:t>Eglise d’Asie</w:t>
      </w:r>
      <w:r>
        <w:rPr>
          <w:sz w:val="20"/>
          <w:szCs w:val="20"/>
        </w:rPr>
        <w:t xml:space="preserve">,  n. 211, 16.12.1995. </w:t>
      </w:r>
      <w:r>
        <w:rPr>
          <w:sz w:val="20"/>
          <w:szCs w:val="20"/>
          <w:lang w:val="en-GB"/>
        </w:rPr>
        <w:t xml:space="preserve">Per il protestantesimo cf. </w:t>
      </w:r>
      <w:r>
        <w:rPr>
          <w:i/>
          <w:iCs/>
          <w:sz w:val="20"/>
          <w:szCs w:val="20"/>
          <w:lang w:val="en-GB"/>
        </w:rPr>
        <w:t>Protestant Church Development in China – How Did It Happen and Where Is It Leading</w:t>
      </w:r>
      <w:r>
        <w:rPr>
          <w:sz w:val="20"/>
          <w:szCs w:val="20"/>
          <w:lang w:val="en-GB"/>
        </w:rPr>
        <w:t xml:space="preserve">, Lutheran World Federation, China Study Series, v. 5,  Hong Kong 2003. </w:t>
      </w:r>
      <w:r>
        <w:rPr>
          <w:sz w:val="20"/>
          <w:szCs w:val="20"/>
        </w:rPr>
        <w:t xml:space="preserve">Per la lettura degli avvenimenti da parte della Chiesa ufficale protestante, quella che si riconosce nel programma delle ‘Tre Unità’, cf. la rivista </w:t>
      </w:r>
      <w:r>
        <w:rPr>
          <w:i/>
          <w:iCs/>
          <w:sz w:val="20"/>
          <w:szCs w:val="20"/>
        </w:rPr>
        <w:t xml:space="preserve">Chinese Theological Review. </w:t>
      </w:r>
      <w:r>
        <w:rPr>
          <w:sz w:val="20"/>
          <w:szCs w:val="20"/>
        </w:rPr>
        <w:t>In particolare</w:t>
        <w:tab/>
        <w:t xml:space="preserve">per la Chiesa cattolica cf. </w:t>
      </w:r>
      <w:r>
        <w:rPr>
          <w:i/>
          <w:iCs/>
          <w:sz w:val="20"/>
          <w:szCs w:val="20"/>
        </w:rPr>
        <w:t>Catholic Church in China</w:t>
      </w:r>
      <w:r>
        <w:rPr>
          <w:sz w:val="20"/>
          <w:szCs w:val="20"/>
        </w:rPr>
        <w:t>, a cura di Yan Kejia, pubblicazione di China Intercontinental Press, Pechino 2004.</w:t>
      </w:r>
    </w:p>
  </w:footnote>
  <w:footnote w:id="35">
    <w:p>
      <w:pPr>
        <w:pStyle w:val="Footnote"/>
        <w:rPr/>
      </w:pPr>
      <w:r>
        <w:rPr>
          <w:rStyle w:val="FootnoteCharacters"/>
        </w:rPr>
        <w:footnoteRef/>
      </w:r>
      <w:r>
        <w:rPr>
          <w:lang w:val="en-GB"/>
        </w:rPr>
        <w:t xml:space="preserve"> </w:t>
      </w:r>
      <w:r>
        <w:rPr>
          <w:lang w:val="en-GB"/>
        </w:rPr>
        <w:t xml:space="preserve">Cf </w:t>
      </w:r>
      <w:r>
        <w:rPr>
          <w:i/>
          <w:lang w:val="en-GB"/>
        </w:rPr>
        <w:t>Sunday Examiner</w:t>
      </w:r>
      <w:r>
        <w:rPr>
          <w:lang w:val="en-GB"/>
        </w:rPr>
        <w:t>, 11 January 2009, p. 11.</w:t>
      </w:r>
    </w:p>
  </w:footnote>
  <w:footnote w:id="36">
    <w:p>
      <w:pPr>
        <w:pStyle w:val="Footnote"/>
        <w:jc w:val="both"/>
        <w:rPr/>
      </w:pPr>
      <w:r>
        <w:rPr>
          <w:rStyle w:val="FootnoteCharacters"/>
        </w:rPr>
        <w:footnoteRef/>
      </w:r>
      <w:r>
        <w:rPr/>
        <w:t xml:space="preserve"> </w:t>
      </w:r>
      <w:r>
        <w:rPr/>
        <w:t xml:space="preserve">Cf. Chin Ken Pa, </w:t>
      </w:r>
      <w:r>
        <w:rPr>
          <w:i/>
          <w:iCs/>
        </w:rPr>
        <w:t>Che cos’è la ‘teologia sino-cristiana’?</w:t>
      </w:r>
      <w:r>
        <w:rPr/>
        <w:t xml:space="preserve">, in </w:t>
      </w:r>
      <w:r>
        <w:rPr>
          <w:i/>
          <w:iCs/>
        </w:rPr>
        <w:t>Concilium</w:t>
      </w:r>
      <w:r>
        <w:rPr/>
        <w:t>, o. c., p. 115. Chin Ken Pa è attualmente docente all’Università Chun Yuan a Chung Li (Taiwan).</w:t>
      </w:r>
    </w:p>
  </w:footnote>
  <w:footnote w:id="37">
    <w:p>
      <w:pPr>
        <w:pStyle w:val="Footnote"/>
        <w:rPr/>
      </w:pPr>
      <w:r>
        <w:rPr>
          <w:rStyle w:val="FootnoteCharacters"/>
        </w:rPr>
        <w:footnoteRef/>
      </w:r>
      <w:r>
        <w:rPr/>
        <w:t xml:space="preserve"> </w:t>
      </w:r>
      <w:r>
        <w:rPr>
          <w:i/>
          <w:iCs/>
        </w:rPr>
        <w:t>Lettere edificanti e curiose di missionari gesuiti dalla Cina (1702-1776)</w:t>
      </w:r>
      <w:r>
        <w:rPr/>
        <w:t>, Biblioteca della fenice, Guanda, Parma 2008, pp. 36-37</w:t>
      </w:r>
    </w:p>
  </w:footnote>
  <w:footnote w:id="38">
    <w:p>
      <w:pPr>
        <w:pStyle w:val="Footnote"/>
        <w:jc w:val="both"/>
        <w:rPr/>
      </w:pPr>
      <w:r>
        <w:rPr>
          <w:rStyle w:val="FootnoteCharacters"/>
        </w:rPr>
        <w:footnoteRef/>
      </w:r>
      <w:r>
        <w:rPr/>
        <w:t xml:space="preserve">Sono temi che occupano una letteratura ormai sconfinata.. Come pura esemplificazione di alcune problematiche  problematiche cf. AA VV, </w:t>
      </w:r>
      <w:r>
        <w:rPr>
          <w:i/>
          <w:iCs/>
        </w:rPr>
        <w:t>Gesù d’Africa. Voci di cristologia  africana contemporanea</w:t>
      </w:r>
      <w:r>
        <w:rPr/>
        <w:t xml:space="preserve">, Editrice Missionaria Italiana, Bologna 2007; Michael Amaladoss, </w:t>
      </w:r>
      <w:r>
        <w:rPr>
          <w:i/>
          <w:iCs/>
        </w:rPr>
        <w:t>Il volto asiatico di Gesù</w:t>
      </w:r>
      <w:r>
        <w:rPr/>
        <w:t>, Dehoniane, Bologna 2008.</w:t>
      </w:r>
    </w:p>
  </w:footnote>
  <w:footnote w:id="39">
    <w:p>
      <w:pPr>
        <w:pStyle w:val="Footnote"/>
        <w:rPr/>
      </w:pPr>
      <w:r>
        <w:rPr>
          <w:rStyle w:val="FootnoteCharacters"/>
        </w:rPr>
        <w:footnoteRef/>
      </w:r>
      <w:r>
        <w:rPr/>
        <w:t xml:space="preserve"> </w:t>
      </w:r>
      <w:r>
        <w:rPr/>
        <w:t xml:space="preserve">Cf Xu Jilin, </w:t>
      </w:r>
      <w:r>
        <w:rPr>
          <w:i/>
          <w:iCs/>
        </w:rPr>
        <w:t>Crisi spirituale e rinascimento delle religioni nella Cina contemporanea</w:t>
      </w:r>
      <w:r>
        <w:rPr/>
        <w:t>, in Conciliu,, o. c., pp. 58-59.</w:t>
      </w:r>
    </w:p>
  </w:footnote>
  <w:footnote w:id="40">
    <w:p>
      <w:pPr>
        <w:pStyle w:val="Footnote"/>
        <w:rPr/>
      </w:pPr>
      <w:r>
        <w:rPr>
          <w:rStyle w:val="FootnoteCharacters"/>
        </w:rPr>
        <w:footnoteRef/>
      </w:r>
      <w:r>
        <w:rPr/>
        <w:t xml:space="preserve"> </w:t>
      </w:r>
      <w:r>
        <w:rPr/>
        <w:t xml:space="preserve">Sergio Ticozzi, </w:t>
      </w:r>
      <w:r>
        <w:rPr>
          <w:i/>
        </w:rPr>
        <w:t>Religioni cinesi. La tradizione taoista</w:t>
      </w:r>
      <w:r>
        <w:rPr/>
        <w:t>, in ‘</w:t>
      </w:r>
      <w:r>
        <w:rPr>
          <w:i/>
        </w:rPr>
        <w:t>Sette Religioni’</w:t>
      </w:r>
      <w:r>
        <w:rPr/>
        <w:t>, n. 26, 2 / 2001, p. 23.</w:t>
      </w:r>
    </w:p>
  </w:footnote>
  <w:footnote w:id="41">
    <w:p>
      <w:pPr>
        <w:pStyle w:val="Footnote"/>
        <w:rPr/>
      </w:pPr>
      <w:r>
        <w:rPr>
          <w:rStyle w:val="FootnoteCharacters"/>
        </w:rPr>
        <w:footnoteRef/>
      </w:r>
      <w:r>
        <w:rPr/>
        <w:t xml:space="preserve"> </w:t>
      </w:r>
      <w:r>
        <w:rPr/>
        <w:t xml:space="preserve">Cf la accurata presentazione monografica sulle varie fasi  storiche del confucianesimo dalla origini fino ai termini attuali del suo dibattito interno in Sergio Ticozzi, </w:t>
      </w:r>
      <w:r>
        <w:rPr>
          <w:i/>
        </w:rPr>
        <w:t>La tradizione confuciana</w:t>
      </w:r>
      <w:r>
        <w:rPr/>
        <w:t>, ib, n. 28, 4/2001.</w:t>
      </w:r>
    </w:p>
  </w:footnote>
  <w:footnote w:id="42">
    <w:p>
      <w:pPr>
        <w:pStyle w:val="Footnote"/>
        <w:rPr/>
      </w:pPr>
      <w:r>
        <w:rPr>
          <w:rStyle w:val="FootnoteCharacters"/>
        </w:rPr>
        <w:footnoteRef/>
      </w:r>
      <w:r>
        <w:rPr/>
        <w:t xml:space="preserve"> </w:t>
      </w:r>
      <w:r>
        <w:rPr/>
        <w:t xml:space="preserve">Cf. Gianni Criveller, </w:t>
      </w:r>
      <w:r>
        <w:rPr>
          <w:i/>
          <w:iCs/>
        </w:rPr>
        <w:t xml:space="preserve">La controversia cristologica nella missione moderna in Cina, II,  Giulio Aleni (1582 </w:t>
      </w:r>
      <w:r>
        <w:rPr/>
        <w:t xml:space="preserve">– 1649), in </w:t>
      </w:r>
      <w:r>
        <w:rPr>
          <w:i/>
          <w:iCs/>
        </w:rPr>
        <w:t>Archivio Teologico Torinese</w:t>
      </w:r>
      <w:r>
        <w:rPr/>
        <w:t>, 12, 2006, pp. 208-224.</w:t>
      </w:r>
    </w:p>
  </w:footnote>
  <w:footnote w:id="43">
    <w:p>
      <w:pPr>
        <w:pStyle w:val="Footnote"/>
        <w:rPr/>
      </w:pPr>
      <w:r>
        <w:rPr>
          <w:rStyle w:val="FootnoteCharacters"/>
        </w:rPr>
        <w:footnoteRef/>
      </w:r>
      <w:r>
        <w:rPr/>
        <w:t xml:space="preserve"> </w:t>
      </w:r>
      <w:r>
        <w:rPr/>
        <w:t>Antico nome della Cina.</w:t>
      </w:r>
    </w:p>
  </w:footnote>
  <w:footnote w:id="44">
    <w:p>
      <w:pPr>
        <w:pStyle w:val="Footnote"/>
        <w:jc w:val="both"/>
        <w:rPr/>
      </w:pPr>
      <w:r>
        <w:rPr>
          <w:rStyle w:val="FootnoteCharacters"/>
        </w:rPr>
        <w:footnoteRef/>
      </w:r>
      <w:r>
        <w:rPr/>
        <w:t xml:space="preserve"> </w:t>
      </w:r>
      <w:r>
        <w:rPr/>
        <w:t xml:space="preserve">Il Dragone, originariamente una divinità mitologica della pioggia (Lóngwáng), è simbolo di prosperità e di benevolenza divina, fin dalle dinastie più antiche collegato al potere imperiale e alla figurazione del suo trono. Si possono così comprendere le difficoltà e anche il disorientamento a fronte di testi biblici nei quali il dragone è simbolo di forza avversa al piano divino. Ciò vale ovviamente non solo per i cinesi del Mainland, ma anche per la diaspora. </w:t>
      </w:r>
      <w:r>
        <w:rPr>
          <w:lang w:val="en-GB"/>
        </w:rPr>
        <w:t xml:space="preserve">Cf la riflessione di O. T. Lim, </w:t>
      </w:r>
      <w:r>
        <w:rPr>
          <w:i/>
          <w:iCs/>
          <w:lang w:val="en-GB"/>
        </w:rPr>
        <w:t>The Chinese Lung and the Western Dragon</w:t>
      </w:r>
      <w:r>
        <w:rPr>
          <w:lang w:val="en-GB"/>
        </w:rPr>
        <w:t xml:space="preserve">, in </w:t>
      </w:r>
      <w:r>
        <w:rPr>
          <w:i/>
          <w:iCs/>
          <w:lang w:val="en-GB"/>
        </w:rPr>
        <w:t>News &amp; Views</w:t>
      </w:r>
      <w:r>
        <w:rPr>
          <w:lang w:val="en-GB"/>
        </w:rPr>
        <w:t>, Malaka-Johor Diocese bimonthly Publications, 118, 2000, pp. 14-18.</w:t>
      </w:r>
    </w:p>
  </w:footnote>
  <w:footnote w:id="45">
    <w:p>
      <w:pPr>
        <w:pStyle w:val="Footnote"/>
        <w:rPr/>
      </w:pPr>
      <w:r>
        <w:rPr>
          <w:rStyle w:val="FootnoteCharacters"/>
        </w:rPr>
        <w:footnoteRef/>
      </w:r>
      <w:r>
        <w:rPr/>
        <w:t xml:space="preserve"> </w:t>
      </w:r>
      <w:r>
        <w:rPr/>
        <w:t xml:space="preserve">Jiangbo Huang, </w:t>
      </w:r>
    </w:p>
  </w:footnote>
  <w:footnote w:id="46">
    <w:p>
      <w:pPr>
        <w:pStyle w:val="Footnote"/>
        <w:jc w:val="both"/>
        <w:rPr/>
      </w:pPr>
      <w:r>
        <w:rPr>
          <w:rStyle w:val="FootnoteCharacters"/>
        </w:rPr>
        <w:footnoteRef/>
      </w:r>
      <w:r>
        <w:rPr/>
        <w:t xml:space="preserve"> </w:t>
      </w:r>
      <w:r>
        <w:rPr/>
        <w:t xml:space="preserve">Sānjiào hé yī (tre religioni uguale uno). </w:t>
      </w:r>
    </w:p>
  </w:footnote>
  <w:footnote w:id="47">
    <w:p>
      <w:pPr>
        <w:pStyle w:val="Footnote"/>
        <w:jc w:val="both"/>
        <w:rPr/>
      </w:pPr>
      <w:r>
        <w:rPr>
          <w:rStyle w:val="FootnoteCharacters"/>
        </w:rPr>
        <w:footnoteRef/>
      </w:r>
      <w:r>
        <w:rPr/>
        <w:t xml:space="preserve"> </w:t>
      </w:r>
      <w:r>
        <w:rPr/>
        <w:t>Riferito a Dong Zhongshu, dinastia Hàn (202 a Cr. – 220 d. Cr.), filosofo confuciano a cui si attribuisce la formulazione ufficiale della visione Yīn e Yáng.</w:t>
      </w:r>
    </w:p>
  </w:footnote>
  <w:footnote w:id="48">
    <w:p>
      <w:pPr>
        <w:pStyle w:val="Footnote"/>
        <w:rPr/>
      </w:pPr>
      <w:r>
        <w:rPr>
          <w:rStyle w:val="FootnoteCharacters"/>
        </w:rPr>
        <w:footnoteRef/>
      </w:r>
      <w:r>
        <w:rPr>
          <w:lang w:val="en-GB"/>
        </w:rPr>
        <w:t xml:space="preserve"> </w:t>
      </w:r>
      <w:r>
        <w:rPr>
          <w:i/>
          <w:iCs/>
          <w:lang w:val="en-GB"/>
        </w:rPr>
        <w:t>Confucian Analects</w:t>
      </w:r>
      <w:r>
        <w:rPr>
          <w:lang w:val="en-GB"/>
        </w:rPr>
        <w:t xml:space="preserve">, XI, 11, in </w:t>
      </w:r>
      <w:r>
        <w:rPr>
          <w:i/>
          <w:iCs/>
          <w:lang w:val="en-GB"/>
        </w:rPr>
        <w:t>The Four Books</w:t>
      </w:r>
      <w:r>
        <w:rPr>
          <w:lang w:val="en-GB"/>
        </w:rPr>
        <w:t>, edited by James Legge, Wei Tung Book Store, Hong Kong, 1973, p. 85.</w:t>
      </w:r>
    </w:p>
  </w:footnote>
  <w:footnote w:id="49">
    <w:p>
      <w:pPr>
        <w:pStyle w:val="Footnote"/>
        <w:rPr/>
      </w:pPr>
      <w:r>
        <w:rPr>
          <w:rStyle w:val="FootnoteCharacters"/>
        </w:rPr>
        <w:footnoteRef/>
      </w:r>
      <w:r>
        <w:rPr>
          <w:lang w:val="fr-FR"/>
        </w:rPr>
        <w:t xml:space="preserve"> </w:t>
      </w:r>
      <w:r>
        <w:rPr>
          <w:lang w:val="fr-FR"/>
        </w:rPr>
        <w:t xml:space="preserve">Cf Gil Delannoi, </w:t>
      </w:r>
      <w:r>
        <w:rPr>
          <w:i/>
          <w:lang w:val="fr-FR"/>
        </w:rPr>
        <w:t>Traduire la Pensée Chinoise</w:t>
      </w:r>
      <w:r>
        <w:rPr>
          <w:lang w:val="fr-FR"/>
        </w:rPr>
        <w:t xml:space="preserve">, in </w:t>
      </w:r>
      <w:r>
        <w:rPr>
          <w:i/>
          <w:lang w:val="fr-FR"/>
        </w:rPr>
        <w:t>Esprit</w:t>
      </w:r>
      <w:r>
        <w:rPr>
          <w:lang w:val="fr-FR"/>
        </w:rPr>
        <w:t xml:space="preserve">, n. 253, 199, pp. 20-64. </w:t>
      </w:r>
    </w:p>
  </w:footnote>
  <w:footnote w:id="50">
    <w:p>
      <w:pPr>
        <w:pStyle w:val="Footnote"/>
        <w:jc w:val="both"/>
        <w:rPr/>
      </w:pPr>
      <w:r>
        <w:rPr>
          <w:rStyle w:val="FootnoteCharacters"/>
        </w:rPr>
        <w:footnoteRef/>
      </w:r>
      <w:r>
        <w:rPr/>
        <w:t xml:space="preserve"> </w:t>
      </w:r>
      <w:r>
        <w:rPr/>
        <w:t>Le stime ufficiali accreditano al Buddhismo 150 milioni di aderenti, ma è altamente probabile che la cifra reale raggiunga il doppio. Si stima in che i buddhisti o praticanti o simpatizzanti siano da uno su quattro a uno su cinque  cinesi..</w:t>
      </w:r>
    </w:p>
  </w:footnote>
  <w:footnote w:id="51">
    <w:p>
      <w:pPr>
        <w:pStyle w:val="Footnote"/>
        <w:rPr/>
      </w:pPr>
      <w:r>
        <w:rPr>
          <w:rStyle w:val="FootnoteCharacters"/>
        </w:rPr>
        <w:footnoteRef/>
      </w:r>
      <w:r>
        <w:rPr>
          <w:lang w:val="en-GB"/>
        </w:rPr>
        <w:t xml:space="preserve"> </w:t>
      </w:r>
      <w:r>
        <w:rPr>
          <w:lang w:val="en-GB"/>
        </w:rPr>
        <w:t xml:space="preserve">Li Xiangping, </w:t>
      </w:r>
      <w:r>
        <w:rPr>
          <w:i/>
          <w:iCs/>
          <w:lang w:val="en-GB"/>
        </w:rPr>
        <w:t>Sino Christian Theology: a Two-level Thinking on Society and the Church</w:t>
      </w:r>
      <w:r>
        <w:rPr>
          <w:lang w:val="en-GB"/>
        </w:rPr>
        <w:t xml:space="preserve">, in </w:t>
      </w:r>
      <w:r>
        <w:rPr>
          <w:i/>
          <w:iCs/>
          <w:lang w:val="en-GB"/>
        </w:rPr>
        <w:t>News of the Institute of Sino-Christian Studies</w:t>
      </w:r>
      <w:r>
        <w:rPr>
          <w:lang w:val="en-GB"/>
        </w:rPr>
        <w:t xml:space="preserve">, January 2008, p. 5. </w:t>
      </w:r>
      <w:r>
        <w:rPr/>
        <w:t>L’autore è Direttore dell’Istituto di Ricerca su Religione e Società all’Università di Shanghai.</w:t>
      </w:r>
    </w:p>
  </w:footnote>
  <w:footnote w:id="52">
    <w:p>
      <w:pPr>
        <w:pStyle w:val="Footnote"/>
        <w:rPr/>
      </w:pPr>
      <w:r>
        <w:rPr>
          <w:rStyle w:val="FootnoteCharacters"/>
        </w:rPr>
        <w:footnoteRef/>
      </w:r>
      <w:r>
        <w:rPr/>
        <w:t xml:space="preserve"> </w:t>
      </w:r>
      <w:r>
        <w:rPr/>
        <w:t xml:space="preserve">È uo dei motivi ricorrenti in molti filoni contemporanei delle teologie indiane e anche di accesi dibattiti: cf. Jacob Parappally msfs, </w:t>
      </w:r>
      <w:r>
        <w:rPr>
          <w:i/>
          <w:iCs/>
        </w:rPr>
        <w:t>Rejection and Reception of Jesus Christ, the Word, in India</w:t>
      </w:r>
      <w:r>
        <w:rPr/>
        <w:t xml:space="preserve">, in </w:t>
      </w:r>
      <w:r>
        <w:rPr>
          <w:i/>
          <w:iCs/>
        </w:rPr>
        <w:t>Vidyajyoti, Journal of Theological Reflection</w:t>
      </w:r>
      <w:r>
        <w:rPr/>
        <w:t xml:space="preserve">, v. 66, n. 11, 2002, pp. 884-892; id., </w:t>
      </w:r>
      <w:r>
        <w:rPr>
          <w:i/>
          <w:iCs/>
        </w:rPr>
        <w:t>Asian Hermeneutics in Theologizing</w:t>
      </w:r>
      <w:r>
        <w:rPr/>
        <w:t xml:space="preserve">, in </w:t>
      </w:r>
      <w:r>
        <w:rPr>
          <w:i/>
          <w:iCs/>
        </w:rPr>
        <w:t>Asian Horizons</w:t>
      </w:r>
      <w:r>
        <w:rPr/>
        <w:t xml:space="preserve">, </w:t>
      </w:r>
      <w:r>
        <w:rPr>
          <w:i/>
          <w:iCs/>
        </w:rPr>
        <w:t>Dharmaran Journal of Theology</w:t>
      </w:r>
      <w:r>
        <w:rPr/>
        <w:t xml:space="preserve">, 1, n. 1, June 2007, pp. 67-77; Felix Wilfred, </w:t>
      </w:r>
      <w:r>
        <w:rPr>
          <w:i/>
          <w:iCs/>
        </w:rPr>
        <w:t>Interpretare Gesù Cristo nell’India Contemporanea</w:t>
      </w:r>
      <w:r>
        <w:rPr/>
        <w:t xml:space="preserve">, </w:t>
      </w:r>
      <w:r>
        <w:rPr>
          <w:i/>
          <w:iCs/>
        </w:rPr>
        <w:t>Archivio Teologico Torinese</w:t>
      </w:r>
      <w:r>
        <w:rPr/>
        <w:t xml:space="preserve">, 2003, 1, pp. 83-120; Michael Amaladoss, </w:t>
      </w:r>
      <w:r>
        <w:rPr>
          <w:i/>
          <w:iCs/>
        </w:rPr>
        <w:t>Il volto asiatico di Gesù</w:t>
      </w:r>
      <w:r>
        <w:rPr/>
        <w:t>, Dehoniane, Bologna 2007.</w:t>
      </w:r>
    </w:p>
  </w:footnote>
  <w:footnote w:id="53">
    <w:p>
      <w:pPr>
        <w:pStyle w:val="Footnote"/>
        <w:rPr/>
      </w:pPr>
      <w:r>
        <w:rPr>
          <w:rStyle w:val="FootnoteCharacters"/>
        </w:rPr>
        <w:footnoteRef/>
      </w:r>
      <w:r>
        <w:rPr>
          <w:lang w:val="fr-FR"/>
        </w:rPr>
        <w:t xml:space="preserve"> </w:t>
      </w:r>
      <w:r>
        <w:rPr>
          <w:lang w:val="fr-FR"/>
        </w:rPr>
        <w:t xml:space="preserve">Esiste in merito un’ampia letteratura: cf. B. Vermander, </w:t>
      </w:r>
      <w:r>
        <w:rPr>
          <w:i/>
          <w:lang w:val="fr-FR"/>
        </w:rPr>
        <w:t>Théologiens catholiques en monde chinois</w:t>
      </w:r>
      <w:r>
        <w:rPr>
          <w:lang w:val="fr-FR"/>
        </w:rPr>
        <w:t xml:space="preserve">, in </w:t>
      </w:r>
      <w:r>
        <w:rPr>
          <w:i/>
          <w:lang w:val="fr-FR"/>
        </w:rPr>
        <w:t>Nouvelle Revue Théologique</w:t>
      </w:r>
      <w:r>
        <w:rPr>
          <w:lang w:val="fr-FR"/>
        </w:rPr>
        <w:t>, n. 117, 1995, pp. 670-693, 860-873.</w:t>
      </w:r>
    </w:p>
  </w:footnote>
  <w:footnote w:id="54">
    <w:p>
      <w:pPr>
        <w:pStyle w:val="Footnote"/>
        <w:rPr/>
      </w:pPr>
      <w:r>
        <w:rPr>
          <w:rStyle w:val="FootnoteCharacters"/>
        </w:rPr>
        <w:footnoteRef/>
      </w:r>
      <w:r>
        <w:rPr>
          <w:lang w:val="de-DE"/>
        </w:rPr>
        <w:t xml:space="preserve"> </w:t>
      </w:r>
      <w:r>
        <w:rPr>
          <w:lang w:val="de-DE"/>
        </w:rPr>
        <w:t xml:space="preserve">Chin Ken Pa, </w:t>
      </w:r>
      <w:r>
        <w:rPr>
          <w:i/>
          <w:iCs/>
          <w:lang w:val="de-DE"/>
        </w:rPr>
        <w:t>o. c</w:t>
      </w:r>
      <w:r>
        <w:rPr>
          <w:lang w:val="de-DE"/>
        </w:rPr>
        <w:t xml:space="preserve">., p. 123.    </w:t>
      </w:r>
    </w:p>
  </w:footnote>
  <w:footnote w:id="55">
    <w:p>
      <w:pPr>
        <w:pStyle w:val="Clstext"/>
        <w:spacing w:lineRule="atLeast" w:line="270" w:before="0" w:after="280"/>
        <w:ind w:right="26" w:hanging="0"/>
        <w:jc w:val="both"/>
        <w:rPr/>
      </w:pPr>
      <w:r>
        <w:rPr>
          <w:rStyle w:val="FootnoteCharacters"/>
        </w:rPr>
        <w:footnoteRef/>
      </w:r>
      <w:r>
        <w:rPr>
          <w:lang w:val="en-GB"/>
        </w:rPr>
        <w:t xml:space="preserve"> </w:t>
      </w:r>
      <w:r>
        <w:rPr>
          <w:rFonts w:cs="Times New Roman';Times New Roman" w:ascii="Times New Roman';Times New Roman" w:hAnsi="Times New Roman';Times New Roman"/>
          <w:sz w:val="18"/>
          <w:szCs w:val="18"/>
          <w:lang w:val="en-US"/>
        </w:rPr>
        <w:t xml:space="preserve">He Guanghu, </w:t>
      </w:r>
      <w:r>
        <w:rPr>
          <w:rFonts w:cs="Times New Roman';Times New Roman" w:ascii="Times New Roman';Times New Roman" w:hAnsi="Times New Roman';Times New Roman"/>
          <w:i/>
          <w:iCs/>
          <w:sz w:val="18"/>
          <w:szCs w:val="18"/>
          <w:lang w:val="en-US"/>
        </w:rPr>
        <w:t xml:space="preserve">Religion and Hope. </w:t>
      </w:r>
      <w:r>
        <w:rPr>
          <w:rFonts w:cs="Times New Roman';Times New Roman" w:ascii="Times New Roman';Times New Roman" w:hAnsi="Times New Roman';Times New Roman"/>
          <w:i/>
          <w:iCs/>
          <w:sz w:val="18"/>
          <w:szCs w:val="18"/>
          <w:lang w:val="en-GB"/>
        </w:rPr>
        <w:t>A Perspective from Today</w:t>
      </w:r>
      <w:r>
        <w:rPr>
          <w:rFonts w:cs="SimSun;Arial Unicode MS" w:ascii="SimSun;Arial Unicode MS" w:hAnsi="SimSun;Arial Unicode MS"/>
          <w:i/>
          <w:iCs/>
          <w:sz w:val="18"/>
          <w:szCs w:val="18"/>
          <w:lang w:val="en-GB"/>
        </w:rPr>
        <w:t>’</w:t>
      </w:r>
      <w:r>
        <w:rPr>
          <w:rFonts w:cs="Times New Roman';Times New Roman" w:ascii="Times New Roman';Times New Roman" w:hAnsi="Times New Roman';Times New Roman"/>
          <w:i/>
          <w:iCs/>
          <w:sz w:val="18"/>
          <w:szCs w:val="18"/>
          <w:lang w:val="en-GB"/>
        </w:rPr>
        <w:t>s China</w:t>
      </w:r>
      <w:r>
        <w:rPr>
          <w:rFonts w:cs="Times New Roman';Times New Roman" w:ascii="Times New Roman';Times New Roman" w:hAnsi="Times New Roman';Times New Roman"/>
          <w:sz w:val="18"/>
          <w:szCs w:val="18"/>
          <w:lang w:val="en-GB"/>
        </w:rPr>
        <w:t xml:space="preserve">, 2003, p. II,  § 3. </w:t>
      </w:r>
    </w:p>
    <w:p>
      <w:pPr>
        <w:pStyle w:val="Footnote"/>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rPr>
      </w:r>
    </w:p>
  </w:footnote>
  <w:footnote w:id="56">
    <w:p>
      <w:pPr>
        <w:pStyle w:val="Footnote"/>
        <w:rPr/>
      </w:pPr>
      <w:r>
        <w:rPr>
          <w:rStyle w:val="FootnoteCharacters"/>
        </w:rPr>
        <w:footnoteRef/>
      </w:r>
      <w:r>
        <w:rPr>
          <w:lang w:val="en-GB"/>
        </w:rPr>
        <w:t xml:space="preserve"> </w:t>
      </w:r>
      <w:r>
        <w:rPr>
          <w:lang w:val="en-GB"/>
        </w:rPr>
        <w:t xml:space="preserve">Cf Zhuo Xinping &amp; Josef Sayer (editors), </w:t>
      </w:r>
      <w:r>
        <w:rPr>
          <w:i/>
          <w:iCs/>
          <w:lang w:val="en-GB"/>
        </w:rPr>
        <w:t>The Christian Religion and Contemporary Society</w:t>
      </w:r>
      <w:r>
        <w:rPr>
          <w:lang w:val="en-GB"/>
        </w:rPr>
        <w:t xml:space="preserve">, Beijing, Religious Culture Publisher, 2003. </w:t>
      </w:r>
    </w:p>
  </w:footnote>
  <w:footnote w:id="57">
    <w:p>
      <w:pPr>
        <w:pStyle w:val="Footnote"/>
        <w:rPr/>
      </w:pPr>
      <w:r>
        <w:rPr>
          <w:rStyle w:val="FootnoteCharacters"/>
        </w:rPr>
        <w:footnoteRef/>
      </w:r>
      <w:r>
        <w:rPr/>
        <w:t xml:space="preserve"> </w:t>
      </w:r>
      <w:r>
        <w:rPr/>
        <w:t xml:space="preserve">Cf. </w:t>
      </w:r>
      <w:r>
        <w:rPr>
          <w:i/>
          <w:iCs/>
        </w:rPr>
        <w:t>30giorni</w:t>
      </w:r>
      <w:r>
        <w:rPr/>
        <w:t>, 10, ottobre 2001, pp. 61-62.</w:t>
      </w:r>
    </w:p>
  </w:footnote>
  <w:footnote w:id="58">
    <w:p>
      <w:pPr>
        <w:pStyle w:val="Footnote"/>
        <w:jc w:val="both"/>
        <w:rPr/>
      </w:pPr>
      <w:r>
        <w:rPr>
          <w:rStyle w:val="FootnoteCharacters"/>
        </w:rPr>
        <w:footnoteRef/>
      </w:r>
      <w:r>
        <w:rPr>
          <w:lang w:val="en-GB"/>
        </w:rPr>
        <w:t xml:space="preserve"> </w:t>
      </w:r>
      <w:r>
        <w:rPr>
          <w:lang w:val="en-GB"/>
        </w:rPr>
        <w:t xml:space="preserve">Chong Chipang,   in Zhuo Xinping and Josef Sayer, </w:t>
      </w:r>
      <w:r>
        <w:rPr>
          <w:i/>
          <w:iCs/>
          <w:lang w:val="en-GB"/>
        </w:rPr>
        <w:t>o. c.,</w:t>
      </w:r>
      <w:r>
        <w:rPr>
          <w:lang w:val="en-GB"/>
        </w:rPr>
        <w:t xml:space="preserve"> pp. 282-283; Chong Chipang, </w:t>
      </w:r>
      <w:r>
        <w:rPr>
          <w:i/>
          <w:iCs/>
          <w:lang w:val="en-GB"/>
        </w:rPr>
        <w:t>Studying Christianity and doing Theology extra ecclesiam in China</w:t>
      </w:r>
      <w:r>
        <w:rPr>
          <w:lang w:val="en-GB"/>
        </w:rPr>
        <w:t xml:space="preserve">, in </w:t>
      </w:r>
      <w:r>
        <w:rPr>
          <w:i/>
          <w:iCs/>
          <w:lang w:val="en-GB"/>
        </w:rPr>
        <w:t>Christian Theology in Asia</w:t>
      </w:r>
      <w:r>
        <w:rPr>
          <w:lang w:val="en-GB"/>
        </w:rPr>
        <w:t>, ed. By Sebastian C. K. Kinm, Cambridge University Press, 2008, p.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libri;Century Gothic" w:hAnsi="Calibri;Century Gothic" w:cs="Calibri;Century Gothic"/>
      <w:sz w:val="22"/>
      <w:szCs w:val="22"/>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text">
    <w:name w:val="clstext"/>
    <w:basedOn w:val="Normal"/>
    <w:qFormat/>
    <w:pPr>
      <w:spacing w:before="280" w:after="28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ntentdate">
    <w:name w:val="content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Century Gothic" w:hAnsi="Calibri;Century Gothic" w:eastAsia="Times New Roman" w:cs="Calibri;Century Gothic"/>
      <w:sz w:val="22"/>
      <w:szCs w:val="22"/>
    </w:rPr>
  </w:style>
  <w:style w:type="paragraph" w:styleId="Clstail">
    <w:name w:val="clstail"/>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9:00Z</dcterms:created>
  <dc:creator>Ermis Segatti</dc:creator>
  <dc:description/>
  <cp:keywords/>
  <dc:language>en-US</dc:language>
  <cp:lastModifiedBy>Ermis Segatti</cp:lastModifiedBy>
  <cp:lastPrinted>2008-09-01T09:06:00Z</cp:lastPrinted>
  <dcterms:modified xsi:type="dcterms:W3CDTF">2009-03-16T12:04:00Z</dcterms:modified>
  <cp:revision>5</cp:revision>
  <dc:subject/>
  <dc:title>Pensare il cristianesimo in Cina</dc:title>
</cp:coreProperties>
</file>